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ПРОМЫШЛЕННОЙ ПОЛИТИКЕ, ИННОВАЦИЯМ И ТОРГОВ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действие развитию конкуренции </w:t>
        <w:br/>
        <w:t>в Санкт-Петербур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обучающий буклет для представителей органов местного самоуправления внутригородских муниципальных образований Санкт-Петербург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right"/>
        <w:rPr/>
      </w:pPr>
      <w:r>
        <w:rPr/>
        <w:t>стр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  <w:gridCol w:w="1260"/>
      </w:tblGrid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 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щие положения о Стандарте развития конкуренции </w:t>
              <w:br/>
              <w:t>в субъектах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4 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едения о внедрении стандарта развития конкуренции в субъектах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8 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41"/>
              <w:widowControl/>
              <w:tabs>
                <w:tab w:val="clear" w:pos="708"/>
                <w:tab w:val="left" w:pos="223" w:leader="none"/>
              </w:tabs>
              <w:spacing w:lineRule="auto" w:line="240"/>
              <w:ind w:right="2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/>
                <w:sz w:val="28"/>
                <w:szCs w:val="28"/>
              </w:rPr>
              <w:t>Определение Уполномоченного о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41"/>
              <w:widowControl/>
              <w:tabs>
                <w:tab w:val="clear" w:pos="708"/>
                <w:tab w:val="left" w:pos="223" w:leader="none"/>
              </w:tabs>
              <w:spacing w:lineRule="auto" w:line="240"/>
              <w:ind w:right="2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/>
                <w:sz w:val="28"/>
                <w:szCs w:val="28"/>
              </w:rPr>
              <w:t>Определение Коллегиального о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41"/>
              <w:widowControl/>
              <w:tabs>
                <w:tab w:val="clear" w:pos="708"/>
                <w:tab w:val="left" w:pos="223" w:leader="none"/>
              </w:tabs>
              <w:spacing w:lineRule="auto" w:line="240"/>
              <w:ind w:right="2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/>
                <w:sz w:val="28"/>
                <w:szCs w:val="28"/>
              </w:rPr>
              <w:t xml:space="preserve">Утверждение перечня товарных рынков и </w:t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плана мероприятий («дорожная карта») по содействию </w:t>
            </w:r>
            <w:r>
              <w:rPr>
                <w:rStyle w:val="FontStyle11"/>
                <w:b/>
                <w:sz w:val="28"/>
                <w:szCs w:val="28"/>
              </w:rPr>
              <w:t xml:space="preserve">развитию конкуренции в Санкт-Петербург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41"/>
              <w:widowControl/>
              <w:tabs>
                <w:tab w:val="clear" w:pos="708"/>
                <w:tab w:val="left" w:pos="223" w:leader="none"/>
              </w:tabs>
              <w:spacing w:lineRule="auto" w:line="240"/>
              <w:ind w:right="2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/>
                <w:sz w:val="28"/>
                <w:szCs w:val="28"/>
              </w:rPr>
              <w:t>Проведения ежегодного мониторинга состояния конкурентной среды на товарных рын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FontStyle22"/>
                <w:rFonts w:eastAsia="Times New Roman"/>
                <w:b/>
                <w:sz w:val="28"/>
                <w:szCs w:val="28"/>
                <w:lang w:eastAsia="ru-RU"/>
              </w:rPr>
              <w:t>Создание и реализация механизмов общественного контроля за деятельностью субъектов естественных монопо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41"/>
              <w:widowControl/>
              <w:tabs>
                <w:tab w:val="clear" w:pos="708"/>
                <w:tab w:val="left" w:pos="223" w:leader="none"/>
              </w:tabs>
              <w:spacing w:lineRule="auto" w:line="240"/>
              <w:ind w:right="2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</w:rPr>
              <w:t>Повышение уровня информированности субъектов предпринимательской деятельности и потребителей товаров, работ, услуг о состоянии конкуренции и деятельности по содействию развитию конку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41"/>
              <w:widowControl/>
              <w:tabs>
                <w:tab w:val="clear" w:pos="708"/>
                <w:tab w:val="left" w:pos="223" w:leader="none"/>
              </w:tabs>
              <w:spacing w:lineRule="auto" w:line="240"/>
              <w:ind w:right="22" w:hanging="0"/>
              <w:jc w:val="left"/>
              <w:rPr>
                <w:rStyle w:val="FontStyle22"/>
                <w:b/>
                <w:b/>
                <w:sz w:val="28"/>
                <w:szCs w:val="28"/>
              </w:rPr>
            </w:pPr>
            <w:r>
              <w:rPr>
                <w:rStyle w:val="FontStyle11"/>
                <w:b/>
                <w:sz w:val="28"/>
                <w:szCs w:val="28"/>
              </w:rPr>
              <w:t xml:space="preserve">Подготовки ежегодного доклада </w:t>
            </w:r>
            <w:r>
              <w:rPr>
                <w:b/>
                <w:iCs/>
                <w:sz w:val="28"/>
                <w:szCs w:val="28"/>
              </w:rPr>
              <w:t>о состоянии и развитии конкурентной среды на рынках товаров, работ и услуг Санкт-Петербур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1"/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достижении целевых значений контрольных показателей эффективности, установленных в региональной «дорожной карте» по итогам 202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ая 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обучающий буклет разработан Комитетом по промышленной политике, инновациям и торговле Санкт-Петербурга (далее – КППИТ) </w:t>
        <w:br/>
        <w:t xml:space="preserve">в целях ознакомления и информирования представителей органов местного самоуправления внутригородских муниципальных образований </w:t>
        <w:br/>
        <w:t>Санкт-Петербурга</w:t>
      </w:r>
      <w:r>
        <w:rPr>
          <w:rStyle w:val="FontStyle22"/>
          <w:sz w:val="28"/>
          <w:szCs w:val="28"/>
        </w:rPr>
        <w:t xml:space="preserve"> по вопросам содействия развитию конкуренции, </w:t>
      </w:r>
      <w:r>
        <w:rPr>
          <w:rFonts w:cs="Times New Roman" w:ascii="Times New Roman" w:hAnsi="Times New Roman"/>
          <w:sz w:val="28"/>
          <w:szCs w:val="28"/>
        </w:rPr>
        <w:t xml:space="preserve">работе </w:t>
        <w:br/>
        <w:t xml:space="preserve">по внедрению Стандарта </w:t>
      </w:r>
      <w:r>
        <w:rPr>
          <w:rStyle w:val="FontStyle11"/>
          <w:sz w:val="28"/>
          <w:szCs w:val="28"/>
        </w:rPr>
        <w:t>развития конкуренции в Санкт-Петербурге,</w:t>
      </w:r>
      <w:r>
        <w:rPr>
          <w:rStyle w:val="FontStyle22"/>
          <w:sz w:val="28"/>
          <w:szCs w:val="28"/>
        </w:rPr>
        <w:t xml:space="preserve"> а также в целях повышения качества процессов, связанных с предоставлением услуг органов местного самоуправления внутригородских муниципальных образований Санкт-Петербурга, влияющих на развитие конкур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анкт-Петербурге образовано 111 муниципальных образований. </w:t>
        <w:br/>
        <w:t>В настоящее время все муниципальные образования города являются участниками Совета муниципальных образований Санкт-Петербурга, учрежденного в 2005 году.</w:t>
      </w:r>
    </w:p>
    <w:p>
      <w:pPr>
        <w:pStyle w:val="Style111"/>
        <w:ind w:firstLine="709"/>
        <w:jc w:val="both"/>
        <w:rPr/>
      </w:pPr>
      <w:r>
        <w:rPr>
          <w:sz w:val="28"/>
          <w:szCs w:val="28"/>
        </w:rPr>
        <w:t xml:space="preserve">27.12.2019 между КППИТ и Советом муниципальных образований </w:t>
        <w:br/>
        <w:t xml:space="preserve">Санкт-Петербурга подписано соглашение о внедрении на территории </w:t>
        <w:br/>
        <w:t xml:space="preserve">Санкт-Петербурга стандарта развития конкуренции в субъектах Российской Федерации. </w:t>
      </w:r>
    </w:p>
    <w:p>
      <w:pPr>
        <w:pStyle w:val="Style111"/>
        <w:ind w:firstLine="709"/>
        <w:jc w:val="both"/>
        <w:rPr/>
      </w:pPr>
      <w:r>
        <w:rPr>
          <w:rStyle w:val="FontStyle26"/>
          <w:b w:val="false"/>
          <w:spacing w:val="2"/>
          <w:sz w:val="28"/>
          <w:szCs w:val="28"/>
        </w:rPr>
        <w:t xml:space="preserve">Текст соглашения опубликован на сайте Совета муниципальных образований Санкт-Петербурга в сети «Интернет» по адресу: </w:t>
      </w:r>
    </w:p>
    <w:p>
      <w:pPr>
        <w:pStyle w:val="Style111"/>
        <w:jc w:val="both"/>
        <w:rPr>
          <w:rStyle w:val="FontStyle26"/>
          <w:b w:val="false"/>
          <w:b w:val="false"/>
          <w:spacing w:val="2"/>
          <w:sz w:val="28"/>
          <w:szCs w:val="28"/>
        </w:rPr>
      </w:pPr>
      <w:r>
        <w:rPr/>
        <w:t>https://www.gov.spb.ru/static/writable/ckeditor/uploads/2020/01/13/51/%D0%A1%D0%BE%D0%B3%D0%BB%D0%B0%D1%88%D0%B5%D0%BD%D0%B8%D0%B5_%D0%9A%D0%9F%D0%9F%D0%98%D0%A2-%D0%9E%D0%9C%D0%A1%D0%A3_20191.pdf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26"/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о </w:t>
      </w:r>
      <w:r>
        <w:rPr>
          <w:rStyle w:val="FontStyle11"/>
          <w:b/>
          <w:sz w:val="28"/>
          <w:szCs w:val="28"/>
        </w:rPr>
        <w:t xml:space="preserve">Стандарте развития конкуренции </w:t>
      </w:r>
      <w:r>
        <w:rPr>
          <w:rFonts w:cs="Times New Roman" w:ascii="Times New Roman" w:hAnsi="Times New Roman"/>
          <w:b/>
          <w:sz w:val="28"/>
          <w:szCs w:val="28"/>
        </w:rPr>
        <w:t>в субъектах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целях укрепления национальной экономики, дальнейшего развития конкуренции и недопущения монополистической деятельности </w:t>
        <w:br/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Указом Президента Российской Федерации от 21.12.2017 </w:t>
        <w:br/>
        <w:t xml:space="preserve">№ 618, содействие развитию конкуренции является приоритетным направлением деятельности всех органов государственной власти страны, </w:t>
        <w:br/>
        <w:t>а также органов местного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Указа Президента Российской Федерации к базовым документам, определяющим государственную политику в этом направлении, относится Национальный план развития конкуренции на 2018-2020 годы и Перечень поручений Президента РФ по итогам заседания Госсовета, состоявшегося 15.04.20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ными документами определены основные задачи</w:t>
      </w:r>
      <w:r>
        <w:rPr>
          <w:rFonts w:cs="Times New Roman" w:ascii="Times New Roman" w:hAnsi="Times New Roman"/>
          <w:sz w:val="28"/>
          <w:szCs w:val="28"/>
        </w:rPr>
        <w:t>, стоящие перед всеми региона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личение доли частного сектора на товарных рынках </w:t>
        <w:br/>
        <w:t>Санкт-Петербург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ижение количества нарушений антимонопольного законодательства со стороны ИОГВ и ОМСУ не менее чем в 2 раз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личение доли закупок у СМСП и СОНКО.</w:t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Style w:val="FontStyle22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дходы к реализации конкурентной политики в регионах Российской Федерации закреплены в Стандарте развития конкуренции </w:t>
        <w:br/>
        <w:t xml:space="preserve">в субъектах Российской Федерации, утвержденном распоряжением Правительства Российской Федерации от 17.04.2019 № 768-р </w:t>
        <w:br/>
        <w:t>(далее – Стандарт).</w:t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Style w:val="FontStyle22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auto" w:line="240"/>
        <w:ind w:firstLine="709"/>
        <w:jc w:val="both"/>
        <w:rPr/>
      </w:pPr>
      <w:r>
        <w:rPr>
          <w:rStyle w:val="FontStyle22"/>
          <w:b/>
          <w:sz w:val="28"/>
          <w:szCs w:val="28"/>
        </w:rPr>
        <w:t>Целями стандарта являются:</w:t>
      </w:r>
    </w:p>
    <w:p>
      <w:pPr>
        <w:pStyle w:val="Style51"/>
        <w:widowControl/>
        <w:tabs>
          <w:tab w:val="clear" w:pos="708"/>
          <w:tab w:val="left" w:pos="994" w:leader="none"/>
        </w:tabs>
        <w:spacing w:lineRule="auto" w:line="240"/>
        <w:ind w:firstLine="709"/>
        <w:jc w:val="both"/>
        <w:rPr/>
      </w:pPr>
      <w:r>
        <w:rPr>
          <w:rStyle w:val="FontStyle22"/>
          <w:sz w:val="28"/>
          <w:szCs w:val="28"/>
        </w:rPr>
        <w:t>а)</w:t>
        <w:tab/>
        <w:t>установление системного и единообразного подхода</w:t>
        <w:br/>
        <w:t>к осуществлению деятельности органов исполнительной власти субъектов</w:t>
        <w:br/>
        <w:t>Российской Федерации, органов местного самоуправления</w:t>
        <w:br/>
        <w:t>и территориальных органов федеральных органов исполнительной власти</w:t>
        <w:br/>
        <w:t>по созданию с учетом региональной специфики условий для развития</w:t>
        <w:br/>
        <w:t>конкуренции между хозяйствующими субъектами в отраслях экономики;</w:t>
      </w:r>
    </w:p>
    <w:p>
      <w:pPr>
        <w:pStyle w:val="Style51"/>
        <w:widowControl/>
        <w:tabs>
          <w:tab w:val="clear" w:pos="708"/>
          <w:tab w:val="left" w:pos="994" w:leader="none"/>
        </w:tabs>
        <w:spacing w:lineRule="auto" w:line="240"/>
        <w:ind w:right="14" w:firstLine="709"/>
        <w:jc w:val="both"/>
        <w:rPr/>
      </w:pPr>
      <w:r>
        <w:rPr>
          <w:rStyle w:val="FontStyle22"/>
          <w:sz w:val="28"/>
          <w:szCs w:val="28"/>
        </w:rPr>
        <w:t>б)</w:t>
        <w:tab/>
        <w:t>содействие формированию прозрачной системы работы органов</w:t>
        <w:br/>
        <w:t>исполнительной власти субъектов Российской Федерации в части</w:t>
        <w:br/>
        <w:t>реализации результативных и эффективных мер по развитию конкуренции</w:t>
        <w:br/>
        <w:t>в интересах потребителей товаров, работ, услуг, в том числе субъектов</w:t>
        <w:br/>
        <w:t>предпринимательской деятельности, граждан и общества;</w:t>
      </w:r>
    </w:p>
    <w:p>
      <w:pPr>
        <w:pStyle w:val="Style51"/>
        <w:widowControl/>
        <w:tabs>
          <w:tab w:val="clear" w:pos="708"/>
          <w:tab w:val="left" w:pos="994" w:leader="none"/>
        </w:tabs>
        <w:spacing w:lineRule="auto" w:line="240"/>
        <w:ind w:right="14" w:firstLine="709"/>
        <w:jc w:val="both"/>
        <w:rPr/>
      </w:pPr>
      <w:r>
        <w:rPr>
          <w:rStyle w:val="FontStyle22"/>
          <w:sz w:val="28"/>
          <w:szCs w:val="28"/>
        </w:rPr>
        <w:t>в)</w:t>
        <w:tab/>
        <w:t>выявление потенциала развития экономики Российской</w:t>
        <w:br/>
        <w:t>Федерации, включая научно-технологический и человеческий потенциал;</w:t>
      </w:r>
    </w:p>
    <w:p>
      <w:pPr>
        <w:pStyle w:val="Style51"/>
        <w:widowControl/>
        <w:tabs>
          <w:tab w:val="clear" w:pos="708"/>
          <w:tab w:val="left" w:pos="994" w:leader="none"/>
        </w:tabs>
        <w:spacing w:lineRule="auto" w:line="240"/>
        <w:ind w:right="5" w:firstLine="709"/>
        <w:jc w:val="both"/>
        <w:rPr/>
      </w:pPr>
      <w:r>
        <w:rPr>
          <w:rStyle w:val="FontStyle22"/>
          <w:sz w:val="28"/>
          <w:szCs w:val="28"/>
        </w:rPr>
        <w:t>г)</w:t>
        <w:tab/>
        <w:t>создание стимулов и содействие формированию условий для</w:t>
        <w:br/>
        <w:t>развития, поддержки и защиты субъектов малого и среднего</w:t>
        <w:br/>
        <w:t>предпринимательства, повышения уровня конкурентоспособности</w:t>
        <w:br/>
        <w:t>их продукции, а также содействие устранению административных</w:t>
        <w:br/>
        <w:t>барьеров;</w:t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auto" w:line="240"/>
        <w:ind w:right="5" w:firstLine="709"/>
        <w:jc w:val="both"/>
        <w:rPr/>
      </w:pPr>
      <w:r>
        <w:rPr>
          <w:rStyle w:val="FontStyle22"/>
          <w:sz w:val="28"/>
          <w:szCs w:val="28"/>
        </w:rPr>
        <w:t>д)</w:t>
        <w:tab/>
        <w:t>поддержание и развитие единого экономического пространства</w:t>
        <w:br/>
        <w:t>Российской Федерации, рост производительности труда и диверсификация</w:t>
        <w:br/>
        <w:t>экономики;</w:t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auto" w:line="240"/>
        <w:ind w:right="14" w:firstLine="709"/>
        <w:jc w:val="both"/>
        <w:rPr/>
      </w:pPr>
      <w:r>
        <w:rPr>
          <w:rStyle w:val="FontStyle22"/>
          <w:sz w:val="28"/>
          <w:szCs w:val="28"/>
        </w:rPr>
        <w:t>е)</w:t>
        <w:tab/>
        <w:t>повышение доступности финансовых услуг для субъектов</w:t>
        <w:br/>
        <w:t>экономической деятельности;</w:t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auto" w:line="240"/>
        <w:ind w:right="14" w:firstLine="709"/>
        <w:jc w:val="both"/>
        <w:rPr/>
      </w:pPr>
      <w:r>
        <w:rPr>
          <w:rStyle w:val="FontStyle22"/>
          <w:sz w:val="28"/>
          <w:szCs w:val="28"/>
        </w:rPr>
        <w:t>ж)</w:t>
        <w:tab/>
        <w:t>преодоление и минимизация влияния несовершенной</w:t>
        <w:br/>
        <w:t>конкуренции на инфляцию;</w:t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auto" w:line="240"/>
        <w:ind w:right="5" w:firstLine="709"/>
        <w:jc w:val="both"/>
        <w:rPr/>
      </w:pPr>
      <w:r>
        <w:rPr>
          <w:rStyle w:val="FontStyle22"/>
          <w:sz w:val="28"/>
          <w:szCs w:val="28"/>
        </w:rPr>
        <w:t>з)</w:t>
        <w:tab/>
        <w:t>содействие каждым субъектом Российской Федерации развитию</w:t>
        <w:br/>
        <w:t>конкуренции на товарных рынках, определяемых в соответствии</w:t>
        <w:br/>
        <w:t>с антимонопольным законодательством Российской Федерации, для</w:t>
        <w:br/>
        <w:t>достижения положительного эффекта в соответствующих отраслях</w:t>
        <w:br/>
        <w:t>(сферах) экономики Российской Федерации, характеризующихся наличием</w:t>
        <w:br/>
        <w:t>значимых проблем, препятствующих конкуренции. Под товарным рынком</w:t>
        <w:br/>
        <w:t>в стандарте понимается сфера обращения товара, работы, услуги, которые</w:t>
        <w:br/>
        <w:t>не могут быть заменены другими товаром, работой, услугой, или</w:t>
        <w:br/>
        <w:t xml:space="preserve">взаимозаменяемых товаров, работ, услуг, в границах которой исходя </w:t>
        <w:br/>
        <w:t>из экономической, технической или иной возможности либо</w:t>
        <w:br/>
        <w:t>целесообразности приобретатель может приобрести товар, работу, услугу</w:t>
        <w:br/>
        <w:t>и за пределами которой такая возможность либо целесообразность</w:t>
        <w:br/>
        <w:t>отсутствует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2"/>
          <w:b/>
          <w:sz w:val="28"/>
          <w:szCs w:val="28"/>
        </w:rPr>
        <w:t>Принципами внедрения стандарта являются: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auto" w:line="240"/>
        <w:ind w:firstLine="709"/>
        <w:jc w:val="both"/>
        <w:rPr/>
      </w:pPr>
      <w:r>
        <w:rPr>
          <w:rStyle w:val="FontStyle22"/>
          <w:sz w:val="28"/>
          <w:szCs w:val="28"/>
        </w:rPr>
        <w:t>а)</w:t>
        <w:tab/>
        <w:t>ориентация на потребителя - высшее должностное лицо</w:t>
        <w:br/>
        <w:t>(руководитель высшего исполнительного органа государственной власти)</w:t>
        <w:br/>
        <w:t>субъекта Российской Федерации (далее - высшее должностное лицо)</w:t>
        <w:br/>
        <w:t>и органы исполнительной власти субъекта Российской Федерации</w:t>
        <w:br/>
        <w:t>во взаимодействии с руководством муниципальных образований</w:t>
        <w:br/>
        <w:t>и сотрудниками органов местного самоуправления осуществляют</w:t>
        <w:br/>
        <w:t>мероприятия по содействию развитию конкуренции исходя из текущих</w:t>
        <w:br/>
        <w:t>и предполагаемых потребностей потребителей товаров, работ, услуг,</w:t>
        <w:br/>
        <w:t>участников экономических отношений и общества в целом;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auto" w:line="240"/>
        <w:ind w:right="10" w:firstLine="709"/>
        <w:jc w:val="both"/>
        <w:rPr/>
      </w:pPr>
      <w:r>
        <w:rPr>
          <w:rStyle w:val="FontStyle22"/>
          <w:sz w:val="28"/>
          <w:szCs w:val="28"/>
        </w:rPr>
        <w:t>б)</w:t>
        <w:tab/>
        <w:t>заинтересованность высшего должностного лица - высшее</w:t>
        <w:br/>
        <w:t>должностное лицо обеспечивает единство целей и направлений</w:t>
        <w:br/>
        <w:t>деятельности органов исполнительной власти субъекта Российской</w:t>
        <w:br/>
        <w:t>Федерации для результативной и эффективной реализации стандарта;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auto" w:line="240"/>
        <w:ind w:right="10" w:firstLine="709"/>
        <w:jc w:val="both"/>
        <w:rPr/>
      </w:pPr>
      <w:r>
        <w:rPr>
          <w:rStyle w:val="FontStyle22"/>
          <w:sz w:val="28"/>
          <w:szCs w:val="28"/>
        </w:rPr>
        <w:t>в)</w:t>
        <w:tab/>
        <w:t>системный подход - совершенствование деятельности органов</w:t>
        <w:br/>
        <w:t>исполнительной власти субъекта Российской Федерации по анализу</w:t>
        <w:br/>
        <w:t>состояния товарных рынков, поведения хозяйствующих субъектов</w:t>
        <w:br/>
        <w:t>на указанных рынках, выявленных ожиданий потребителей товаров, работ</w:t>
        <w:br/>
        <w:t xml:space="preserve">и услуг, планированию деятельности, а также формированию процессов </w:t>
        <w:br/>
        <w:t>и систем мониторинга, оценки, контроля и анализа деятельности органов исполнительной власти субъекта Российской Федерации;</w:t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auto" w:line="240"/>
        <w:ind w:right="5" w:firstLine="709"/>
        <w:jc w:val="both"/>
        <w:rPr/>
      </w:pPr>
      <w:r>
        <w:rPr>
          <w:rStyle w:val="FontStyle22"/>
          <w:sz w:val="28"/>
          <w:szCs w:val="28"/>
        </w:rPr>
        <w:t>г)</w:t>
        <w:tab/>
        <w:t>постоянное совершенствование деятельности - повышение</w:t>
        <w:br/>
        <w:t>удовлетворенности потребителей и других участников экономической</w:t>
        <w:br/>
        <w:t>деятельности качеством товаров, работ, услуг, обеспечение</w:t>
        <w:br/>
        <w:t>информационного взаимодействия с потребителями товаров, работ, услуг</w:t>
        <w:br/>
        <w:t>и другими заинтересованными сторонами, проведение аудита и анализа</w:t>
        <w:br/>
        <w:t>результативности мероприятий по содействию развитию конкуренции;</w:t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auto" w:line="240"/>
        <w:ind w:right="10" w:firstLine="709"/>
        <w:jc w:val="both"/>
        <w:rPr/>
      </w:pPr>
      <w:r>
        <w:rPr>
          <w:rStyle w:val="FontStyle22"/>
          <w:sz w:val="28"/>
          <w:szCs w:val="28"/>
        </w:rPr>
        <w:t>д)</w:t>
        <w:tab/>
        <w:t>прозрачность деятельности - содействие органов исполнительной</w:t>
        <w:br/>
        <w:t>власти субъекта Российской Федерации в обеспечении открытости</w:t>
        <w:br/>
        <w:t>и доступности для потребителей товаров, работ, услуг и других участников</w:t>
        <w:br/>
        <w:t>экономической деятельности информации о мероприятиях по содействию</w:t>
        <w:br/>
        <w:t>развитию конкуренции, процедурах оказания услуг, а также о решениях,</w:t>
        <w:br/>
        <w:t>оказывающих воздействие на экономическую конкуренцию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ind w:left="0" w:firstLine="709"/>
        <w:jc w:val="both"/>
        <w:rPr/>
      </w:pPr>
      <w:r>
        <w:rPr>
          <w:rStyle w:val="FontStyle22"/>
          <w:sz w:val="28"/>
          <w:szCs w:val="28"/>
        </w:rPr>
        <w:t xml:space="preserve">Органами исполнительной власти субъекта Российской Федерации </w:t>
        <w:br/>
        <w:t>и органами местного самоуправления заключаются соглашения (меморандумы) о внедрении в субъекте Российской Федерации стандарта (далее - соглашения).</w:t>
      </w:r>
    </w:p>
    <w:p>
      <w:pPr>
        <w:pStyle w:val="Style61"/>
        <w:widowControl/>
        <w:spacing w:lineRule="auto" w:line="240"/>
        <w:rPr/>
      </w:pPr>
      <w:r>
        <w:rPr>
          <w:rStyle w:val="FontStyle22"/>
          <w:sz w:val="28"/>
          <w:szCs w:val="28"/>
        </w:rPr>
        <w:t xml:space="preserve">В соглашении отражаются положения, определяющие его цели </w:t>
        <w:br/>
        <w:t>и предмет, описываются порядок, формы и направления взаимодействия органов исполнительной власти субъекта Российской Федерации и органов местного самоуправления. В рамках соглашения органы местного самоуправления оказывают содействие органам исполнительной власти субъекта Российской Федерации при реализации ими стандарт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5" w:firstLine="709"/>
        <w:jc w:val="both"/>
        <w:rPr/>
      </w:pPr>
      <w:r>
        <w:rPr>
          <w:rStyle w:val="FontStyle22"/>
          <w:sz w:val="28"/>
          <w:szCs w:val="28"/>
        </w:rPr>
        <w:t xml:space="preserve">Внедрение стандарта осуществляется на основании решения высшего должностного лица и может предусматривать использование проектного подхода, в рамках которого внедрение стандарта является приоритетным проектом органа исполнительной власти субъекта Российской Федерации в соответствии с установленной сферой ведения </w:t>
        <w:br/>
        <w:t>(далее - ведомственный приоритетный проект), а задачи по содействию развитию конкуренции в субъекте Российской Федерации в целом реализуются в рамках ведомственных приоритетных проектов в составе региональной приоритетной программы по внедрению стандарта, утверждаемой высшим должностным лицом.</w:t>
      </w:r>
    </w:p>
    <w:p>
      <w:pPr>
        <w:pStyle w:val="Style61"/>
        <w:widowControl/>
        <w:spacing w:lineRule="auto" w:line="240"/>
        <w:rPr/>
      </w:pPr>
      <w:r>
        <w:rPr>
          <w:rStyle w:val="FontStyle22"/>
          <w:sz w:val="28"/>
          <w:szCs w:val="28"/>
        </w:rPr>
        <w:t xml:space="preserve">Внедрение стандарта предполагает определение в органах исполнительной власти субъекта Российской Федерации должностных лиц </w:t>
        <w:br/>
        <w:t>с правом принятия управленческих решений, занимающих должности не ниже заместителя руководителя, ответственных за координацию вопросов содействия развитию конкуренции, а также структурных подразделений, ответственных за разработку и реализацию планов мероприятий («дорожных карт») по содействию развитию конкуренции в подведомственной сфере деятельности с внесением соответствующих обязанностей в должностные регламенты и положения о структурных подразделениях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auto" w:line="240"/>
        <w:ind w:left="0" w:firstLine="709"/>
        <w:jc w:val="both"/>
        <w:rPr/>
      </w:pPr>
      <w:r>
        <w:rPr>
          <w:rStyle w:val="FontStyle22"/>
          <w:sz w:val="28"/>
          <w:szCs w:val="28"/>
        </w:rPr>
        <w:t xml:space="preserve">Для достижения целей стандарта и соблюдения принципов его внедрения, формирования перечня товарных рынков для содействия развитию конкуренции в субъекте Российской Федерации (далее - перечень товарных рынков), а также для разработки плана мероприятий («дорожной карты») по содействию развитию конкуренции (далее – «дорожная карта») предполагается ознакомление органов исполнительной власти субъекта Российской Федерации и органов местного самоуправления, а также членов коллегиального координационного или совещательного органа, созданного при высшем должностном лице (далее - коллегиальный орган), </w:t>
        <w:br/>
        <w:t>с Инструментарием для оценки воздействия на конкуренцию (версия 2.0), разработанным Организацией экономического сотрудничества и развития.</w:t>
      </w:r>
    </w:p>
    <w:p>
      <w:pPr>
        <w:pStyle w:val="Style61"/>
        <w:widowControl/>
        <w:spacing w:lineRule="auto" w:line="240"/>
        <w:rPr/>
      </w:pPr>
      <w:r>
        <w:rPr>
          <w:rStyle w:val="FontStyle22"/>
          <w:sz w:val="28"/>
          <w:szCs w:val="28"/>
        </w:rPr>
        <w:t xml:space="preserve">Одним из основных средств достижения целей внедрения стандарта является планомерное увеличение финансирования за счет средств бюджетов всех уровней мероприятий, направленных на развитие частного сектора экономики, при одновременном сокращении бюджетных расходов </w:t>
        <w:br/>
        <w:t>в рыночных отраслях (сферах) экономи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240"/>
        <w:ind w:left="0" w:firstLine="709"/>
        <w:jc w:val="both"/>
        <w:rPr/>
      </w:pPr>
      <w:r>
        <w:rPr>
          <w:rStyle w:val="FontStyle22"/>
          <w:sz w:val="28"/>
          <w:szCs w:val="28"/>
        </w:rPr>
        <w:t xml:space="preserve">На официальном сайте органа исполнительной власти субъекта Российской Федерации, уполномоченного содействовать развитию конкуренции (далее - уполномоченный орган), в информационно-телекоммуникационной сети «Интернет» (далее - сеть «Интернет») и на интернет-портале об инвестиционной деятельности в субъекте Российской Федерации не реже чем раз в квартал размещаются информация </w:t>
        <w:br/>
        <w:t xml:space="preserve">и документы, касающиеся внедрения стандарта, и не реже чем раз в год </w:t>
        <w:br/>
        <w:t>- сведения об эффекте, достигнутом при внедрении стандарт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240"/>
        <w:ind w:left="0" w:firstLine="709"/>
        <w:jc w:val="both"/>
        <w:rPr/>
      </w:pPr>
      <w:r>
        <w:rPr>
          <w:rStyle w:val="FontStyle22"/>
          <w:sz w:val="28"/>
          <w:szCs w:val="28"/>
        </w:rPr>
        <w:t xml:space="preserve">Для повышения мотивации руководителей органов исполнительной власти субъекта Российской Федерации и органов местного самоуправления к достижению высоких результатов в работе по содействию развитию конкуренции в субъекте Российской Федерации рекомендуется учитывать результаты работы органов исполнительной власти субъекта Российской Федерации и органов местного самоуправления по внедрению стандарта </w:t>
        <w:br/>
        <w:t>и реализации «дорожной карты» при принятии в установленном порядке решений о поощрении руководителей органов исполнительной власти субъекта Российской Федерации 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внедрении стандарта развития конкуренции</w:t>
        <w:br/>
        <w:t>в Санкт-Петербурге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2"/>
        <w:widowControl/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К настоящему времени в Санкт-Петербурге внедрены все основные требования Стандарта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223" w:leader="none"/>
        </w:tabs>
        <w:spacing w:lineRule="auto" w:line="240"/>
        <w:ind w:left="0" w:right="14" w:firstLine="709"/>
        <w:rPr/>
      </w:pPr>
      <w:r>
        <w:rPr>
          <w:rStyle w:val="FontStyle11"/>
          <w:sz w:val="28"/>
          <w:szCs w:val="28"/>
        </w:rPr>
        <w:t>определен Уполномоченный органа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223" w:leader="none"/>
        </w:tabs>
        <w:spacing w:lineRule="auto" w:line="240"/>
        <w:ind w:left="0" w:right="14" w:firstLine="709"/>
        <w:rPr/>
      </w:pPr>
      <w:r>
        <w:rPr>
          <w:rStyle w:val="FontStyle11"/>
          <w:sz w:val="28"/>
          <w:szCs w:val="28"/>
        </w:rPr>
        <w:t>определен Коллегиальный орган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223" w:leader="none"/>
        </w:tabs>
        <w:spacing w:lineRule="auto" w:line="240"/>
        <w:ind w:left="0" w:right="14" w:firstLine="709"/>
        <w:rPr/>
      </w:pPr>
      <w:r>
        <w:rPr>
          <w:rStyle w:val="FontStyle11"/>
          <w:sz w:val="28"/>
          <w:szCs w:val="28"/>
        </w:rPr>
        <w:t>утвержден перечень товарных рынков для содействия развитию конкуренции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223" w:leader="none"/>
        </w:tabs>
        <w:spacing w:lineRule="auto" w:line="240"/>
        <w:ind w:left="0" w:right="14" w:firstLine="709"/>
        <w:rPr/>
      </w:pPr>
      <w:r>
        <w:rPr>
          <w:rStyle w:val="FontStyle11"/>
          <w:sz w:val="28"/>
          <w:szCs w:val="28"/>
        </w:rPr>
        <w:t>утвержден план мероприятий «дорожная карта» по содействию развитию конкуренции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223" w:leader="none"/>
        </w:tabs>
        <w:spacing w:lineRule="auto" w:line="240"/>
        <w:ind w:left="0" w:right="14" w:firstLine="709"/>
        <w:rPr/>
      </w:pPr>
      <w:r>
        <w:rPr>
          <w:rStyle w:val="FontStyle11"/>
          <w:sz w:val="28"/>
          <w:szCs w:val="28"/>
        </w:rPr>
        <w:t>обеспечено проведение ежегодного мониторинга состояния конкурентной среды на товарных рынках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223" w:leader="none"/>
        </w:tabs>
        <w:spacing w:lineRule="auto" w:line="240"/>
        <w:ind w:left="0" w:right="14" w:firstLine="709"/>
        <w:rPr/>
      </w:pPr>
      <w:r>
        <w:rPr>
          <w:rStyle w:val="FontStyle11"/>
          <w:sz w:val="28"/>
          <w:szCs w:val="28"/>
        </w:rPr>
        <w:t>обеспечено с</w:t>
      </w:r>
      <w:r>
        <w:rPr>
          <w:rStyle w:val="FontStyle22"/>
          <w:sz w:val="28"/>
          <w:szCs w:val="28"/>
        </w:rPr>
        <w:t>оздание и реализация механизмов общественного контроля за деятельностью субъектов естественных монополий</w:t>
      </w:r>
      <w:r>
        <w:rPr>
          <w:rStyle w:val="FontStyle11"/>
          <w:sz w:val="28"/>
          <w:szCs w:val="28"/>
        </w:rPr>
        <w:t xml:space="preserve">; 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223" w:leader="none"/>
        </w:tabs>
        <w:spacing w:lineRule="auto" w:line="240"/>
        <w:ind w:left="0" w:right="22" w:firstLine="709"/>
        <w:rPr>
          <w:rStyle w:val="FontStyle11"/>
          <w:iCs/>
          <w:sz w:val="28"/>
          <w:szCs w:val="28"/>
        </w:rPr>
      </w:pPr>
      <w:r>
        <w:rPr>
          <w:rStyle w:val="FontStyle11"/>
          <w:sz w:val="28"/>
          <w:szCs w:val="28"/>
        </w:rPr>
        <w:t>обеспечено п</w:t>
      </w:r>
      <w:r>
        <w:rPr>
          <w:rStyle w:val="FontStyle22"/>
          <w:sz w:val="28"/>
          <w:szCs w:val="28"/>
        </w:rPr>
        <w:t xml:space="preserve">овышение уровня информированности субъектов предпринимательской деятельности и потребителей товаров, работ, услуг </w:t>
        <w:br/>
        <w:t>о состоянии конкуренции и деятельности по содействию развитию конкуренции</w:t>
      </w:r>
      <w:r>
        <w:rPr>
          <w:rStyle w:val="FontStyle11"/>
          <w:sz w:val="28"/>
          <w:szCs w:val="28"/>
        </w:rPr>
        <w:t xml:space="preserve">; 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223" w:leader="none"/>
        </w:tabs>
        <w:spacing w:lineRule="auto" w:line="240"/>
        <w:ind w:left="0" w:right="22" w:firstLine="709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обеспечена подготовка ежегодного доклада </w:t>
      </w:r>
      <w:r>
        <w:rPr>
          <w:iCs/>
          <w:sz w:val="28"/>
          <w:szCs w:val="28"/>
        </w:rPr>
        <w:t>о состоянии и развитии конкурентной среды на рынках товаров, работ и услуг Санкт-Петербурга.</w:t>
      </w:r>
    </w:p>
    <w:p>
      <w:pPr>
        <w:pStyle w:val="Style41"/>
        <w:widowControl/>
        <w:tabs>
          <w:tab w:val="clear" w:pos="708"/>
          <w:tab w:val="left" w:pos="223" w:leader="none"/>
        </w:tabs>
        <w:spacing w:lineRule="auto" w:line="240"/>
        <w:ind w:right="22"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23" w:leader="none"/>
        </w:tabs>
        <w:spacing w:lineRule="auto" w:line="240"/>
        <w:ind w:right="22" w:hanging="0"/>
        <w:jc w:val="center"/>
        <w:rPr/>
      </w:pPr>
      <w:r>
        <w:rPr>
          <w:rStyle w:val="FontStyle11"/>
          <w:b/>
          <w:sz w:val="28"/>
          <w:szCs w:val="28"/>
        </w:rPr>
        <w:t>Определение Уполномоченного органа</w:t>
      </w:r>
    </w:p>
    <w:p>
      <w:pPr>
        <w:pStyle w:val="Style41"/>
        <w:widowControl/>
        <w:tabs>
          <w:tab w:val="clear" w:pos="708"/>
          <w:tab w:val="left" w:pos="223" w:leader="none"/>
        </w:tabs>
        <w:spacing w:lineRule="auto" w:line="240"/>
        <w:ind w:right="22"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оответствии с постановлением Правительства Санкт-Петербурга </w:t>
        <w:br/>
        <w:t xml:space="preserve">от 23.07.2019 № 482 «О Комитете по промышленной политике, инновациям </w:t>
        <w:br/>
        <w:t>и торговле Санкт-Петербурга и признании утратившими силу отдельных постановлений Правительства Санкт-Петербурга» уполномоченным органо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ветственным за координацию вопросов содействия развитию конкуренции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определен КППИТ.</w:t>
      </w:r>
      <w:r>
        <w:rPr>
          <w:rFonts w:cs="Times New Roman" w:ascii="Times New Roman" w:hAnsi="Times New Roman"/>
          <w:iCs/>
          <w:sz w:val="28"/>
          <w:szCs w:val="28"/>
        </w:rPr>
        <w:t xml:space="preserve"> Текст данного нормативно-правового акта </w:t>
        <w:br/>
        <w:t xml:space="preserve">Санкт-Петербурга опубликован на официальном сайте КППИТ в сети «Интернет» по адрес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www.gov.spb.ru/gov/otrasl/c_industrial_and_trade/information/</w:t>
        </w:r>
      </w:hyperlink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41"/>
        <w:widowControl/>
        <w:tabs>
          <w:tab w:val="clear" w:pos="708"/>
          <w:tab w:val="left" w:pos="223" w:leader="none"/>
        </w:tabs>
        <w:spacing w:lineRule="auto" w:line="240"/>
        <w:ind w:right="22" w:hanging="0"/>
        <w:jc w:val="center"/>
        <w:rPr>
          <w:rStyle w:val="FontStyle11"/>
          <w:b/>
          <w:b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23" w:leader="none"/>
        </w:tabs>
        <w:spacing w:lineRule="auto" w:line="240"/>
        <w:ind w:right="22"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Определение Коллегиального органа</w:t>
      </w:r>
    </w:p>
    <w:p>
      <w:pPr>
        <w:pStyle w:val="Style41"/>
        <w:widowControl/>
        <w:tabs>
          <w:tab w:val="clear" w:pos="708"/>
          <w:tab w:val="left" w:pos="223" w:leader="none"/>
        </w:tabs>
        <w:spacing w:lineRule="auto" w:line="240"/>
        <w:ind w:right="22" w:firstLine="668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постановлением Губернатора Санкт-Петербурга </w:t>
        <w:br/>
        <w:t xml:space="preserve">от 10.06.2015 № 41-пг «О внесении изменений в постановление Губернатора </w:t>
        <w:br/>
        <w:t xml:space="preserve">Санкт-Петербурга от 11.10.2007 № 51-пг» Общественный совет по развитию малого предпринимательства при Губернаторе Санкт-Петербурга определен в качестве Коллегиального органа при высшем должностном лице </w:t>
        <w:br/>
        <w:t xml:space="preserve">Санкт-Петербурга по рассмотрению вопросов содействия развитию конкуренции. Текст нормативно-правового акта Санкт-Петербурга опубликован на официальном сайте КППИТ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static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writable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ckeditor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uploads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/2020/09/04/39/51-%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BF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3_%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1%81_%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8%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7%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BC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_%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0_14.08.2020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pdf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став Коллегиального органа включены представители организаций в соответствии с требованиями Стандарта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) руководители или заместители руководителей уполномоченного органа, а также иных органов исполнительной власти субъекта Российской Федерации, в функции которых входит реализация мероприятий </w:t>
        <w:br/>
        <w:t>по содействию развитию конкуренци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имиров Вадим Валерьевич - Руководитель Управления Федеральной антимонопольной службы  по Санкт-Петербур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промышленной политике, инновациям </w:t>
        <w:br/>
        <w:t>и торговле Санкт-Петербур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по промышленной политике, инновациям и торговле Санкт-Петербур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развития предпринимательства Комитета </w:t>
        <w:br/>
        <w:t>по промышленной политике, инновациям и торговле Санкт-Петербур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развития инфраструктуры Комитета </w:t>
        <w:br/>
        <w:t>по промышленной политике, инновациям и торговле Санкт-Петербур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инвестициям Санкт-Петербур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энергетике и инженерному обеспе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внешним связям Санкт-Петербур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строитель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здравоохра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тарифам Санкт-Петербур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благоустройству Санкт-Петербур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природопользованию, охране окружающей среды и обеспечению экологическ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имущественных отношений Санкт-Петербур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транспор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социальной политике Санкт-Петербур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государственному заказу Санкт-Петербур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печати и взаимодействию со средствами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информатизации и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молодежной политике и взаимодействию </w:t>
        <w:br/>
        <w:t>с обществен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экономической политике и стратегическому планированию Санкт-Петербур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градостроительству и архитект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труду и занятости населения </w:t>
        <w:br/>
        <w:t>Санкт-Петербур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развитию туризма Санкт-Петербур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по малому предпринимательству при администрации Адмиралтейского района Санкт-Петербурга </w:t>
        <w:br/>
        <w:t>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по малому предпринимательству при администрации Василеостровского района Санкт-Петербурга </w:t>
        <w:br/>
        <w:t xml:space="preserve">(по согласованию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по малому предпринимательству при администрации Выборгского района Санкт-Петербурга </w:t>
        <w:br/>
        <w:t>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по малому предпринимательству при администрации Калининского района Санкт-Петербурга </w:t>
        <w:br/>
        <w:t>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по малому предпринимательству при администрации Кировского района Санкт-Петербурга </w:t>
        <w:br/>
        <w:t>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по малому предпринимательству при администрации Колпинского района Санкт-Петербурга </w:t>
        <w:br/>
        <w:t>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по малому предпринимательству при администрации Красногвардейского района Санкт-Петербурга </w:t>
        <w:br/>
        <w:t>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по малому предпринимательству при администрации Красносельского района Санкт-Петербурга </w:t>
        <w:br/>
        <w:t>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по малому предпринимательству при администрации Кронштадтcкого района Санкт-Петербурга </w:t>
        <w:br/>
        <w:t xml:space="preserve">(по согласованию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по малому предпринимательству при администрации Курортного района Санкт-Петербурга </w:t>
        <w:br/>
        <w:t>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по малому предпринимательству при администрации Московского района Санкт-Петербурга </w:t>
        <w:br/>
        <w:t xml:space="preserve">(по согласованию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по малому предпринимательству при администрации Невского района Санкт-Петербурга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по малому предпринимательству при администрации Петроградского района Санкт-Петербурга </w:t>
        <w:br/>
        <w:t xml:space="preserve">(по согласованию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по малому предпринимательству при администрации Петродворцового района Санкт-Петербурга </w:t>
        <w:br/>
        <w:t>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по малому предпринимательству при администрации Приморского района Санкт-Петербурга </w:t>
        <w:br/>
        <w:t>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по малому предпринимательству при администрации Пушкинского района Санкт-Петербурга </w:t>
        <w:br/>
        <w:t>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по малому предпринимательству при администрации Фрунзенского района Санкт-Петербурга </w:t>
        <w:br/>
        <w:t xml:space="preserve">(по согласованию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по малому предпринимательству при администрации Центрального района Санкт-Петербурга </w:t>
        <w:br/>
        <w:t xml:space="preserve">(по согласованию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Санкт-Петербурга </w:t>
        <w:br/>
        <w:t xml:space="preserve">(по согласованию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и совета муниципальных образований, иных объединений муниципальных образований и (или) органов местного самоу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ков Всеволод Федорович – Председатель Совет муниципальных образований Санкт-Петербурга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едставители общественных организаций, действующих </w:t>
        <w:br/>
        <w:t>в интересах предпринимателей и потребителей товаров, работ,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ньшиков Владимир Сергеевич – председатель Совета некоммерческого партнерства «Союз малых предприятий Санкт-Петербурга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Татьяна Александровна – генеральный директор некоммерческого партнерства «Центры делового развит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баев Тахир Ришатович - член правления Санкт-Петербургского отделения общероссийской общественной организации малого и среднего предпринимательства «Опора Росс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Владимир Александрович – президент некоммерческого партнерства «Ассоциация малых гостиниц Санкт-Петербург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ченко Зоя Петровна – президент некоммерческого партнерства «Объединение предпринимательских организаций «Деловая Петербуржен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кин Владимир Григорьевич – президент Национального Тарного Сою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авский Валентин Петрович – президент некоммерческого партнерства в сфере развития сферы бытового обслуживания населения Санкт-Петербурга «Ремесленная пала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Елена Ивановна – президент региональной ассоциации общественных объединений Санкт-Петербурга «Женский альянс»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лан Лев Моисеевич вице-президент, директор </w:t>
        <w:br/>
        <w:t>Санкт-Петербургского Союза строительных компан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ов Григорий Михайлович - президент Ассоциации плодоовощных оптово-розничных организаций Санкт-Петербур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гдеев Рашид Тагирович – президент некоммерческого партнерства </w:t>
        <w:br/>
        <w:t xml:space="preserve">в сфере развития предпринимательства в потребительской сфере </w:t>
        <w:br/>
        <w:t>«Наш горо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нова Валентина Иосифовна – председатель правления </w:t>
        <w:br/>
        <w:t xml:space="preserve">– президент Союза производителей легкой промышлен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ядин Андрей Станиславович – член Ассоциации управляющих </w:t>
        <w:br/>
        <w:t xml:space="preserve">и эксплуатационных организаций в жилищной сфе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Людмила Владимировна – член Фонда поддержки культурных и социальных инициатив «Новая высо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хов Роман Константинович – президент некоммерческого партнерства «Санкт-Петербургский союз предпринимателей»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якова Татьяна Геннадьевна - директор Объединенной Лизинговой ассоци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ой Валерий Давидович – член правления общественной организации по поддержке предпринимательства некоммерческого партнерства «Бизнес 7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родин Виталий Николаевич - член общественной организации «Союз промышленников и предпринимателей Санкт-Петербурга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чак Анатолий Александрович - президент общественной организации «Союз промышленников и предпринимателей </w:t>
        <w:br/>
        <w:t>Санкт-Петербург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 Дмитрий Вячеславович - председатель Санкт-Петербургского регионального отделения Общероссийской общественной организации «Деловая Росс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Сергей Владимирович – председатель правления Ассоциации промышленников и предприним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Сергей Владимирович - председатель межрегионального Санкт-Петербурга и Ленинградской области профсоюза работников среднего и малого бизнеса «Един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 Юрий Павлович – президент Ассоциации предприятий бытового обслуживания «Петробы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ретели Елена Отарьевна - председатель региональной общественной организации «Купеческий клуб Санкт-Петербур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ина Любовь Сергеевна - президент Ассоциации Предприятий Химической чистки и прачеч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дская Екатерина Валерьевна - директор некоммерческого партнерства «Северо-Западное Региональное Отделение Российского Союза Туристской Индустри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йхайдаров Роман Валерьевич - член правления Ассоциации малых предприятий наружной рекла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) представители комиссии по проведению административной реформы в субъекте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ликов Всеволод Федорович – Председатель Совет муниципальных образований Санкт-Петербурга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бросимов Александр Васильевич – Уполномоченный по защите прав предпринимателей в Санкт-Петербурге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) представители научных, исследовательских, проектных, аналитических организаций и технологических платформ, структурных подразделений федерального государственного бюджетного учреждения «Российская академия наук» в субъекте Российской Федерации </w:t>
        <w:br/>
        <w:t>(при налич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Елена Ивановна – Президент Региональной ассоциации общественных объединений  Санкт-Петербурга «Женский Альянс», Редактор НОУ ДПО «Санкт-Петербургский социально-экономический институ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лина Ирина Анатольевна – Генеральный директор закрытого акционерного общества «Международный центр социально-экономических исследований «Леонтьевский центр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чаков Юрий Николаевич - президент Союза «Санкт-Петербургская торгово-промышленная палата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е) представители потребителей товаров, работ, услуг, задействованные в механизмах общественного контроля за деятельностью субъектов естественных монополий, а также представители некоммерческих объединений, действующих в интересах технологических </w:t>
        <w:br/>
        <w:t>и ценовых аудитор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стухов Роман Константинович – Президент некоммерческого партнерства «Санкт-Петербургский союз предпринимателей» </w:t>
        <w:br/>
        <w:t>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урчак Анатолий Александрович – Президент общественной организации «Союз промышленников и предпринимателей</w:t>
        <w:br/>
        <w:t>Санкт-Петербурга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ж) представители объединений сельскохозяйственных товаропроизводителей, переработчиков сельскохозяйственной продукции, крестьянских (фермерских) хозяйств и сельскохозяйственных кооператив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тонов Владимир Александрович – Почетный президент некоммерческого партнерства по поддержке фермерского движения </w:t>
        <w:br/>
        <w:t>и сельскохозяйственной кооперации «Союз фермеров Ленинградской области и Санкт-Петербурга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отов Григорий Михайлович – Президент Ассоциации плодоовощных оптово-розничных организаций  Санкт-Петербурга </w:t>
        <w:br/>
        <w:t>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) представители объединений, действующих в интересах сферы рыбного хозяйства (воспроизводство водных биологических ресурсов, аквакультура, марикультура, товарное рыбоводство, промышленное рыболовство, рыбопереработка и др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ов Владимир Александрович – Почетный президент некоммерческого партнерства по поддержке фермерского движения и сельскохозяйственной кооперации </w:t>
      </w:r>
      <w:r>
        <w:rPr>
          <w:rFonts w:eastAsia="Times New Roman" w:cs="Times New Roman" w:ascii="Times New Roman" w:hAnsi="Times New Roman"/>
          <w:sz w:val="28"/>
          <w:szCs w:val="28"/>
        </w:rPr>
        <w:t>«Союз фермеров Ленинградской области и Санкт-Петербурга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D9D9D9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мончук Евгений Сергеевич - генеральный директор Акционерного</w:t>
      </w:r>
      <w:r>
        <w:rPr>
          <w:rFonts w:eastAsia="Times New Roman" w:cs="Times New Roman" w:ascii="Times New Roman" w:hAnsi="Times New Roman"/>
          <w:sz w:val="28"/>
          <w:szCs w:val="28"/>
          <w:shd w:fill="D9D9D9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а «РКЛ», член Правления Союза рыболовецких колхозов России</w:t>
      </w:r>
      <w:r>
        <w:rPr>
          <w:rFonts w:eastAsia="Times New Roman" w:cs="Times New Roman" w:ascii="Times New Roman" w:hAnsi="Times New Roman"/>
          <w:sz w:val="28"/>
          <w:szCs w:val="28"/>
          <w:shd w:fill="D9D9D9" w:val="clear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) представители профессиональных союзов и обществ, в том числе организаций, действующих в интересах кадрового обеспечения высокотехнологичных отраслей промышле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илатов Сергей Иванович – Председатель межрегионального </w:t>
        <w:br/>
        <w:t>Санкт-Петербурга и Ленинградской области профсоюза работников среднего и малого бизнеса «Единение» (по согласованию)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) представители организаций, сфера деятельности которых связана с объединением профессиональных (независимых) директоров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урчак Анатолий Александрович – Президент общественной организации «Союз промышленников и предпринимателей </w:t>
        <w:br/>
        <w:t>Санкт-Петербурга» (по согласованию)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) эксперты и специалисты иных направлений (конструкторы, инженеры, изобретатели, инноваторы, специалисты в области программного обеспечения, информационно-коммуникационных технологий, медицинских и биотехнологий, нанотехнологий, альтернативной энергетики и энергоэффективности, нового материаловедения, представители научно-технологического и промышленно-делового сообщества, участники процесса, задействованные в рамках развития междисциплинарных исследований, направленных на прорывные разработки и открытия, и др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рина Марина Борисовна – Председатель Фонда поддержки малых </w:t>
        <w:br/>
        <w:t>и средних предприятий, работающих в области медицинского, экологического приборостроения и биотехнологий «АсЭкомеди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ко Ольга Валерьевна – Председатель Общественного совета </w:t>
        <w:br/>
        <w:t>по малому предпринимательству при администрации Калининского района Санкт-Петербурга, Генеральный директор ООО «Центр Лазерных Технолог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родин Виталий Николаевич - член общественной организации «Союз промышленников и предпринимателей Санкт-Петербург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чак Анатолий Александрович - президент общественной организации «Союз промышленников и предпринимателей </w:t>
        <w:br/>
        <w:t>Санкт-Петербург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чаков Юрий Николаевич - президент Союза «Санкт-Петербургская торгово-промышленная палата»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) представители общественных палат субъектов Российской Федераци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рчаков Юрий Николаевич – Президент Союза «Санкт-Петербургская торгово-промышленная палата» (по согласовани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shd w:fill="D9D9D9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 состав Коллегиального органа включены представители организаций, указанные в пункте 16 Стандарт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хова Светлана Михайловна - заместитель руководителя Управления федеральной службы государственной статистики </w:t>
        <w:br/>
        <w:t>по г. Санкт-Петербургу и Ленинградской област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осимов Александр Васильевич – Уполномоченный по защите прав предпринимателей в Санкт-Петербурге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лов Александр Владимирович - Уполномоченный по правам человека в Санкт-Петербурге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Ирина Георгиевна - начальник Северо-Западного главного управления Центрального банка Российской Федераци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рюков Анатолий Евгеньевич - начальник Управления Службы </w:t>
        <w:br/>
        <w:t>по защите прав потребителей и обеспечению доступности финансовых услуг в Северо-Западном федеральном округе Центрального Банка Российской Федерации (по согласованию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shd w:fill="D9D9D9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D9D9D9" w:val="clear"/>
        </w:rPr>
      </w:r>
    </w:p>
    <w:p>
      <w:pPr>
        <w:pStyle w:val="Style41"/>
        <w:widowControl/>
        <w:tabs>
          <w:tab w:val="clear" w:pos="708"/>
          <w:tab w:val="left" w:pos="223" w:leader="none"/>
        </w:tabs>
        <w:spacing w:lineRule="auto" w:line="240"/>
        <w:ind w:right="22"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Утверждение перечня товарных рынков </w:t>
        <w:br/>
        <w:t xml:space="preserve">и </w:t>
      </w:r>
      <w:r>
        <w:rPr>
          <w:b/>
          <w:bCs/>
          <w:spacing w:val="4"/>
          <w:sz w:val="28"/>
          <w:szCs w:val="28"/>
        </w:rPr>
        <w:t xml:space="preserve">плана мероприятий («дорожная карта») </w:t>
        <w:br/>
        <w:t xml:space="preserve">по содействию </w:t>
      </w:r>
      <w:r>
        <w:rPr>
          <w:rStyle w:val="FontStyle11"/>
          <w:b/>
          <w:sz w:val="28"/>
          <w:szCs w:val="28"/>
        </w:rPr>
        <w:t xml:space="preserve">развитию конкуренции в Санкт-Петербург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FontStyle11"/>
          <w:rFonts w:ascii="Times New Roman" w:hAnsi="Times New Roman" w:cs="Times New Roman"/>
          <w:b/>
          <w:b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В Санкт-Петербурге план мероприятий («дорожная карта») </w:t>
        <w:br/>
        <w:t xml:space="preserve">по содействию развитию конкуренции актуализирован в соответствии </w:t>
        <w:br/>
        <w:t xml:space="preserve">с требованиями Станда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Перечень товарных рынков Санкт-Петербурга для содействия развитию конкуренции и план мероприятий («дорожная карта») </w:t>
        <w:br/>
        <w:t xml:space="preserve">по содействию развитию конкуренции в Санкт-Петербурге </w:t>
        <w:br/>
        <w:t xml:space="preserve">в 2020-2021 годах </w:t>
      </w:r>
      <w:r>
        <w:rPr>
          <w:rFonts w:cs="Times New Roman" w:ascii="Times New Roman" w:hAnsi="Times New Roman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)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утверждены постановлением Губернатора </w:t>
        <w:br/>
        <w:t xml:space="preserve">Санкт-Петербурга от </w:t>
      </w:r>
      <w:r>
        <w:rPr>
          <w:rFonts w:cs="Times New Roman" w:ascii="Times New Roman" w:hAnsi="Times New Roman"/>
          <w:sz w:val="28"/>
          <w:szCs w:val="28"/>
        </w:rPr>
        <w:t>23.03.2020 №19-пг (далее – Постано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анный нормативно-правовой акт Санкт-Петербурга опубликован </w:t>
        <w:br/>
        <w:t xml:space="preserve">на официальном сайте КППИТ в информационно-телекоммуникационной сети «Интернет» по адрес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https://www.gov.spb.ru/gov/otrasl/c_industrial_and_trade/standart-razvitiya-konkurencii-v-sankt-peterburge/tovarnye-rynki-klyuchevye-pokazateli-i-plan-meropriyatij-dorozhnaya-ka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Основными целями Плана в Санкт-Петербурге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повышение удовлетворенности потребителей за счет расширения ассортимента товаров, работ, услуг, повышения их качества и снижения це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повышение экономической эффективности и конкурентоспособности хозяйствующих субъектов, в том числе за счет обеспечения равного доступа к товарам и услугам субъектов естественных монополий </w:t>
        <w:br/>
        <w:t>и государственным услугам, необходимым для ведения предпринимательской деятельности, стимулирования инновационной активности хозяйствующи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стабильный рост экономики, развитие технологий, сокращение издержек, снижение социальной напряженности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Реализация мероприятий Плана направлена на достижение </w:t>
        <w:br/>
        <w:t xml:space="preserve">к 1 января 2022 года ключевых показателей развития конкуренции </w:t>
        <w:br/>
        <w:t xml:space="preserve">на 39 товарных рынках, </w:t>
      </w:r>
      <w:r>
        <w:rPr>
          <w:rStyle w:val="Fontstyle01"/>
          <w:b w:val="false"/>
        </w:rPr>
        <w:t>33 из которых определены согласно требованиям Стандарта, 6 – с учетом приоритетов социально-экономического развития Санкт-Петербурга (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рынок метростроения, рынок объектов спорта, природоохранных работ (услуг) по очистке и экологическому восстановлению водных объектов, рынок услуг в сфере туризма </w:t>
        <w:br/>
        <w:t>и гостиничного сервиса, рынок услуг в сфере культуры и в сфере розничной торговли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 xml:space="preserve">Участниками реализации мероприятий плана являются Управление Федеральной антимонопольной службы по Санкт-Петербургу, </w:t>
        <w:br/>
        <w:t xml:space="preserve">Северо-Западное главное управление Центрального банка Российской Федерации, исполнительные органы государственной власти </w:t>
        <w:br/>
        <w:t>Санкт-Петербурга и общественные организации Санкт-Петербур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В связи с завершением реализации в 2021 году Плана, а также </w:t>
        <w:br/>
        <w:t xml:space="preserve">в целях исполнения положений Национального плана на 2021-2025 годы, утвержденного распоряжением Правительства Российской Федерации </w:t>
        <w:br/>
        <w:t xml:space="preserve">от 02.09.2021 № 2424-р (далее – Национальный план), в настоящее время разрабатывается план мероприятий («дорожной карты») по содействию развитию конкуренции в Санкт-Петербурге на 2022-2025 годы </w:t>
        <w:br/>
        <w:t>(далее – План на 2022-2025 го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Проведена актуализация текущего состояния развития конкуренции </w:t>
        <w:br/>
        <w:t xml:space="preserve">на товарных рынках Санкт-Петербурга, установлены значения ключевых показателей развития конкуренции на товарных рынках до 2025 года, </w:t>
        <w:br/>
        <w:t xml:space="preserve">а также определены системные мероприятия, реализация которых оказывает комплексное воздействие на состояние конкуренции. </w:t>
      </w:r>
    </w:p>
    <w:p>
      <w:pPr>
        <w:pStyle w:val="Style41"/>
        <w:widowControl/>
        <w:tabs>
          <w:tab w:val="clear" w:pos="708"/>
          <w:tab w:val="left" w:pos="223" w:leader="none"/>
        </w:tabs>
        <w:spacing w:lineRule="auto" w:line="240"/>
        <w:ind w:right="22" w:hanging="0"/>
        <w:jc w:val="center"/>
        <w:rPr>
          <w:rStyle w:val="FontStyle11"/>
          <w:b/>
          <w:b/>
          <w:sz w:val="28"/>
          <w:szCs w:val="28"/>
        </w:rPr>
      </w:pPr>
      <w:r>
        <w:rPr>
          <w:rFonts w:cs="Times New Roman"/>
          <w:bCs/>
          <w:spacing w:val="4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23" w:leader="none"/>
        </w:tabs>
        <w:spacing w:lineRule="auto" w:line="240"/>
        <w:ind w:right="22"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Проведения ежегодного мониторинга состояния конкурентной среды </w:t>
        <w:br/>
        <w:t>на товарных рынках</w:t>
      </w:r>
    </w:p>
    <w:p>
      <w:pPr>
        <w:pStyle w:val="Style41"/>
        <w:widowControl/>
        <w:tabs>
          <w:tab w:val="clear" w:pos="708"/>
          <w:tab w:val="left" w:pos="223" w:leader="none"/>
        </w:tabs>
        <w:spacing w:lineRule="auto" w:line="240"/>
        <w:ind w:right="22"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22"/>
          <w:sz w:val="28"/>
          <w:szCs w:val="28"/>
        </w:rPr>
        <w:t>Уполномоченный орган ежегодно организует проведение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состояния конкурентной среды на товарных рынках Санкт-Петербурга. Мониторинг проводится в соответствии с Планом проведения мониторинга общественного мнения (постановление Правительства Санкт-Петербурга </w:t>
        <w:br/>
        <w:t xml:space="preserve">от 17.08.2017 № 678 «Об утверждении Порядка взаимодействия исполнительных органов государственной власти Санкт-Петербурга при организации деятельности по проведению мониторинга общественного мнения») на основании заявки КППИ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наличия (отсутствия) административных барьеров </w:t>
        <w:br/>
        <w:t>и оценки состояния конкурентной среды субъектами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удовлетворенности потребителей качеством товаров, работ, услуг на товарных рынках Санкт-Петербурга </w:t>
      </w:r>
      <w:r>
        <w:rPr>
          <w:rStyle w:val="FontStyle22"/>
          <w:sz w:val="28"/>
          <w:szCs w:val="28"/>
        </w:rPr>
        <w:t>и состоянием ценовой конку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удовлетворенности субъектов предпринимательской деятельности и потребителей товаров, работ, услуг качеством (в том числе уровнем доступности, понятности и удобства получения) официальной информации о состоянии конкуренции на товарных рынках Санкт-Петербурга и деятельности по содействию развитию конкуренции, размещаемой КППИТ и муниципальными образов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деятельности субъектов естественных монополий </w:t>
        <w:br/>
        <w:t>на территории Санкт-Петер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sz w:val="28"/>
          <w:szCs w:val="28"/>
        </w:rPr>
        <w:t>Мониторинг деятельности хозяйствующих субъектов, доля участия</w:t>
        <w:br/>
        <w:t>субъекта Российской Федерации или муниципального образования</w:t>
        <w:br/>
        <w:t>в которых составляет 50 и более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удовлетворенности населения деятельностью в сфере финансовых услуг, осуществляемой на территории Санкт-Петербур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оступности для населения финансовых услуг, оказываемых на территории Санкт-Петербур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2"/>
          <w:sz w:val="28"/>
          <w:szCs w:val="28"/>
        </w:rPr>
        <w:t>Мониторинг цен (с учетом динамики) на товары, входящие</w:t>
        <w:br/>
        <w:t>в перечень отдельных видов социально значимых продовольственных</w:t>
        <w:br/>
        <w:t>товаров первой необходимости, в отношении которых могут</w:t>
        <w:br/>
        <w:t>устанавливаться предельно допустимые розничные цены, утвержденный</w:t>
        <w:br/>
        <w:t>постановлением Правительства Российской Федерации от 15 июля 2010 г.</w:t>
        <w:br/>
        <w:t>№ 5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2"/>
          <w:sz w:val="28"/>
          <w:szCs w:val="28"/>
        </w:rPr>
        <w:t>Мониторинг логистических возможностей Санкт-Петер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sz w:val="28"/>
          <w:szCs w:val="28"/>
        </w:rPr>
        <w:t xml:space="preserve">Мониторинг развития передовых производственных технологий </w:t>
        <w:br/>
        <w:t>и их внедрения, а также процесса цифровизации экономики и формирования ее новых рынков и сек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sz w:val="28"/>
          <w:szCs w:val="28"/>
        </w:rPr>
        <w:t xml:space="preserve">«теневого сектора» экономики на рынках товаров, работ </w:t>
        <w:br/>
        <w:t xml:space="preserve">и услуг Санкт-Петербурга и его влияния на состояние конкурентной среды </w:t>
        <w:br/>
        <w:t>на товарных рынках Санкт-Петербур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отражаются в Докладе </w:t>
      </w:r>
      <w:r>
        <w:rPr>
          <w:rFonts w:cs="Times New Roman" w:ascii="Times New Roman" w:hAnsi="Times New Roman"/>
          <w:iCs/>
          <w:sz w:val="28"/>
          <w:szCs w:val="28"/>
        </w:rPr>
        <w:t>о состоянии и развитии конкурентной среды на рынках товаров, работ и услуг Санкт-Петербурга (https://www.gov.spb.ru/gov/otrasl/c_industrial_and_trade/standart-razvitiya-konkurencii-v-sankt-peterburge/doklady-o-sostoyanii-i-razvitii-konkurentnoj-sredy-na-tovarnyh-rynkah-/)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состояния конкурентной среды на товарных рынках </w:t>
        <w:br/>
        <w:t xml:space="preserve">Санкт-Петербурга, определенных для содействия развитию конкуренции, осуществляется в соответствии с положениями </w:t>
      </w:r>
      <w:r>
        <w:rPr>
          <w:sz w:val="28"/>
          <w:szCs w:val="28"/>
        </w:rPr>
        <w:t xml:space="preserve">Стандарта </w:t>
      </w:r>
      <w:r>
        <w:rPr>
          <w:rFonts w:eastAsia="Calibri"/>
          <w:sz w:val="28"/>
          <w:szCs w:val="28"/>
          <w:lang w:eastAsia="en-US"/>
        </w:rPr>
        <w:t>и методическими рекомендациями Федеральной антимонопольной службы (далее – методики ФАС)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й критерий оценки состояния конкурентной среды – доля частного сектора. Метод ее расчета определяется в соответствии </w:t>
        <w:br/>
        <w:t>с методиками ФАС. По 39 товарным рынкам проведена соответствующая оценка уровня конкуренции. Обобщенная информация следующая: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eastAsia="Calibri"/>
          <w:sz w:val="28"/>
          <w:szCs w:val="28"/>
          <w:highlight w:val="red"/>
          <w:lang w:eastAsia="en-US"/>
        </w:rPr>
      </w:pPr>
      <w:r>
        <w:rPr>
          <w:rFonts w:eastAsia="Calibri"/>
          <w:sz w:val="28"/>
          <w:szCs w:val="28"/>
          <w:highlight w:val="red"/>
          <w:lang w:eastAsia="en-US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исунок 1. Сводная информация об оценке состояния конкурентной среды </w:t>
        <w:br/>
        <w:t>на товарных рынках Санкт-Петербурга в 2020 году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right="-1" w:firstLine="567"/>
        <w:jc w:val="center"/>
        <w:rPr>
          <w:rFonts w:eastAsia="Calibri"/>
          <w:sz w:val="28"/>
          <w:szCs w:val="28"/>
          <w:highlight w:val="red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.5pt;height:252.5pt" filled="f" o:ole="">
            <v:imagedata r:id="rId6" o:title=""/>
          </v:shape>
          <o:OLEObject Type="Embed" ProgID="Excel.Sheet.12" ShapeID="ole_rId5" DrawAspect="Content" ObjectID="_1166089349" r:id="rId5"/>
        </w:objec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eastAsia="Calibri"/>
          <w:color w:val="FF0000"/>
          <w:sz w:val="28"/>
          <w:szCs w:val="28"/>
          <w:highlight w:val="red"/>
          <w:lang w:eastAsia="en-US"/>
        </w:rPr>
      </w:pPr>
      <w:r>
        <w:rPr>
          <w:rFonts w:eastAsia="Calibri"/>
          <w:color w:val="FF0000"/>
          <w:sz w:val="28"/>
          <w:szCs w:val="28"/>
          <w:highlight w:val="red"/>
          <w:lang w:eastAsia="en-US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. Информация об оценке состояния конкурентной среды на товарных рынках Санкт-Петербурга в 2020 году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450"/>
        <w:gridCol w:w="2480"/>
      </w:tblGrid>
      <w:tr>
        <w:trPr>
          <w:tblHeader w:val="true"/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варный рынок Санкт-Петербург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 конкуренции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>Рынок услуг дошкольно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2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>Рынок услуг обще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</w:tr>
      <w:tr>
        <w:trPr>
          <w:trHeight w:val="2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>Рынок услуг среднего профессионально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</w:tr>
      <w:tr>
        <w:trPr>
          <w:trHeight w:val="2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>Рынок медицинских усл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 xml:space="preserve">Рынок психолого-педагогического сопровождения детей </w:t>
              <w:br/>
              <w:t>с ограниченными возможностями здоровь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</w:tr>
      <w:tr>
        <w:trPr>
          <w:trHeight w:val="5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 xml:space="preserve">Метростроени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</w:tr>
      <w:tr>
        <w:trPr>
          <w:trHeight w:val="4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>Рынок выполнения работ по благоустройству городской сре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>Рынок социальных усл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Средний</w:t>
            </w:r>
          </w:p>
        </w:tc>
      </w:tr>
      <w:tr>
        <w:trPr>
          <w:trHeight w:val="4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4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>Рынок теплоснабжения (производство тепловой энергии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7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>Рынок племенного животновод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>Рынок объектов спор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6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 xml:space="preserve">Природоохранные работы (услуги) по очистке </w:t>
              <w:br/>
              <w:t>и экологическому восстановлению водных объек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8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>Рынок услуг по сбору и транспортированию твердых коммунальных отход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8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 xml:space="preserve">Рынок услуг связи, в том числе услуг </w:t>
              <w:br/>
              <w:t xml:space="preserve">по предоставлению широкополосного доступа </w:t>
              <w:br/>
              <w:t>к информационно-телекоммуникационной сети «Интернет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11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 xml:space="preserve">Рынок производства электрической энергии (мощности) </w:t>
              <w:br/>
              <w:t xml:space="preserve">на розничном рынке электрической энергии (мощности), включая производство электрической энергии (мощности) </w:t>
              <w:br/>
              <w:t>в режиме когене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>Рынок ритуальных усл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8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 xml:space="preserve">Рынок выполнения работ по содержанию и текущему ремонту общего имущества собственников помещений </w:t>
              <w:br/>
              <w:t>в многоквартирном дом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8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 xml:space="preserve">Рынок жилищного строительства (за исключением Московского фонда реновации жилой застройки </w:t>
              <w:br/>
              <w:t>и индивидуального жилищного строительства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8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6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3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>Рынок поставки сжиженного газа в баллона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5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6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>Рынок оказания услуг по перевозке пассажиров и багажа легковым такси на территории Санкт-Петербург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>Рынок оказания услуг по ремонту автотранспортных средст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5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>Рынок дорожной деятельности (за исключением проектирования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3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>Рынок архитектурно-строительного проектир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>Рынок вылова водных биоресурс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>Рынок переработки водных ресурс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>Рынок нефтепродук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>Рынок легкой промышлен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4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 xml:space="preserve">Рынок обработки древесины и производства изделий </w:t>
              <w:br/>
              <w:t>из дере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>Рынок производства бет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>Сфера наружной реклам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5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>Рынок услуг в сфере туризма и гостиничного сервис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>Рынок услуг в сфере культу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/>
              <w:t>Сфера розничной торговл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</w:tbl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льшая часть товарных рынков, отобранных для содействия развитию конкуренции, – это рынки с высоким уровнем конкуренции: доля частного сектора на них составляет более 80% (24 товарных рынка). В основном </w:t>
        <w:br/>
        <w:t>это рынки строительной отрасли, нефтепродуктов и газа, промышленности, вылова и переработки водных биоресурсов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ынков со средним уровнем конкуренции (доля частного сектора </w:t>
        <w:br/>
        <w:t xml:space="preserve">от 20% до 80%) значительно меньше (8 товарных рынков), среди </w:t>
        <w:br/>
        <w:t>них присутствуют социально-значимые рынки, такие как рынок социальных услуг, рынок услуг детского отдыха и оздоровления, рынок теплоснабжения (производство тепловой энергии), рынок оказания услуг по перевозке пассажиров автомобильным транспортом по муниципальным маршрутам регулярных перевозок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7 товарных рынках уровень конкуренции оценен как низкий, доля присутствия частного сектора менее 20%. Это рынки высокой социальной значимости, для них естественна</w:t>
      </w:r>
      <w:r>
        <w:rPr>
          <w:sz w:val="28"/>
          <w:szCs w:val="28"/>
        </w:rPr>
        <w:t xml:space="preserve"> высокая доля присутствия государственных организаций, особенно в Санкт-Петербурге</w:t>
      </w:r>
      <w:r>
        <w:rPr>
          <w:rFonts w:eastAsia="Calibri"/>
          <w:sz w:val="28"/>
          <w:szCs w:val="28"/>
          <w:lang w:eastAsia="en-US"/>
        </w:rPr>
        <w:t>: сфера образования (дошкольное общего, среднее профессиональное, дополнительное образования детей), рынок психолого-педагогического сопровождения детей с ограниченными возможностями здоровья, рынок медицинских услуг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езультатам мониторинга Уполномоченный орган подготавливает проект </w:t>
      </w:r>
      <w:r>
        <w:rPr>
          <w:iCs/>
          <w:sz w:val="28"/>
          <w:szCs w:val="28"/>
        </w:rPr>
        <w:t>Доклада о состоянии и развитии конкурентной среды на рынках товаров, работ и услуг Санкт-Петербурга (https://www.gov.spb.ru/gov/otrasl/c_industrial_and_trade/standart-razvitiya-konkurencii-v-sankt-peterburge/doklady-o-sostoyanii-i-razvitii-konkurentnoj-sredy-na-tovarnyh-rynkah-/)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b w:val="false"/>
          <w:b w:val="false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1"/>
        <w:widowControl/>
        <w:tabs>
          <w:tab w:val="clear" w:pos="708"/>
          <w:tab w:val="left" w:pos="223" w:leader="none"/>
        </w:tabs>
        <w:spacing w:lineRule="auto" w:line="240"/>
        <w:ind w:right="14" w:firstLine="704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Создание и реализация механизмов общественного контроля </w:t>
        <w:br/>
        <w:t>за деятельностью субъектов естественных монополий</w:t>
      </w:r>
    </w:p>
    <w:p>
      <w:pPr>
        <w:pStyle w:val="Style41"/>
        <w:widowControl/>
        <w:tabs>
          <w:tab w:val="clear" w:pos="708"/>
          <w:tab w:val="left" w:pos="223" w:leader="none"/>
        </w:tabs>
        <w:spacing w:lineRule="auto" w:line="240"/>
        <w:ind w:right="22"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11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Межотраслевой совет потребителей по вопросам деятельности субъектов естественных монополий при Губернаторе Санкт-Петербурга </w:t>
        <w:br/>
        <w:t xml:space="preserve">(далее – Межотраслевой совет потребителей) создан в соответствии </w:t>
        <w:br/>
        <w:t>с постановлением Губернатора Санкт-Петербурга от 02.07.2014 № 49-пг.</w:t>
      </w:r>
    </w:p>
    <w:p>
      <w:pPr>
        <w:pStyle w:val="Style111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Положение о Межотраслевом совете потребителей опубликовано </w:t>
        <w:br/>
        <w:t xml:space="preserve">на официальном сайте Комитета по тарифам Санкт-Петербурга в сети «Интернет» по адресу: </w:t>
      </w:r>
    </w:p>
    <w:p>
      <w:pPr>
        <w:pStyle w:val="Style111"/>
        <w:jc w:val="both"/>
        <w:rPr/>
      </w:pPr>
      <w:r>
        <w:rPr>
          <w:rStyle w:val="FontStyle26"/>
          <w:b w:val="false"/>
          <w:sz w:val="28"/>
          <w:szCs w:val="28"/>
        </w:rPr>
        <w:t>https://www.gov.spb.ru/gov/otrasl/energ_kom/mezhotraslevoj-sovet-potrebitelej/.</w:t>
      </w:r>
    </w:p>
    <w:p>
      <w:pPr>
        <w:pStyle w:val="Style111"/>
        <w:ind w:firstLine="709"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Состав Межотраслевого совета потребителей утвержден постановлением Губернатора Санкт-Петербурга от 13.08.2015 № 51-пг </w:t>
        <w:br/>
        <w:t xml:space="preserve">и опубликован на официальном сайте Комитета по тарифам </w:t>
        <w:br/>
        <w:t>Санкт-Петербурга в сети «Интернет» по адресу:</w:t>
      </w:r>
    </w:p>
    <w:p>
      <w:pPr>
        <w:pStyle w:val="Style111"/>
        <w:jc w:val="both"/>
        <w:rPr/>
      </w:pPr>
      <w:r>
        <w:rPr>
          <w:sz w:val="28"/>
          <w:szCs w:val="28"/>
        </w:rPr>
        <w:t>https://www.gov.spb.ru/gov/otrasl/energ_kom/mezhotraslevoj-sovet-potrebitelej/sostav/</w:t>
      </w:r>
      <w:r>
        <w:rPr>
          <w:rStyle w:val="FontStyle26"/>
          <w:b w:val="false"/>
          <w:sz w:val="28"/>
          <w:szCs w:val="28"/>
        </w:rPr>
        <w:t>.</w:t>
      </w:r>
    </w:p>
    <w:p>
      <w:pPr>
        <w:pStyle w:val="Style111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В Межотраслевой совет потребителей входя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представители крупных потребителей товаров и услуг субъектов естественных монополий, представителей региональных отделений общероссийских общественных организаций и региональных </w:t>
        <w:br/>
        <w:t xml:space="preserve">бизнес-ассоциаций: Санкт-Петербургской торгово-промышленной палаты,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й организации «Союз промышленников </w:t>
        <w:br/>
        <w:t>и предпринимателей Санкт-Петербурга», некоммерческого партнерства «Санкт-Петербургский союз предпринимателей»;</w:t>
      </w:r>
    </w:p>
    <w:p>
      <w:pPr>
        <w:pStyle w:val="Style111"/>
        <w:ind w:firstLine="709"/>
        <w:jc w:val="both"/>
        <w:rPr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представители общественных организаций и (или) организаций </w:t>
        <w:br/>
        <w:t xml:space="preserve">по защите прав потребителей: </w:t>
      </w:r>
      <w:r>
        <w:rPr>
          <w:sz w:val="28"/>
          <w:szCs w:val="28"/>
        </w:rPr>
        <w:t xml:space="preserve">межрегиональной общественной организации «Общество потребителей Санкт-Петербурга и Ленинградской области», Общественной палаты Санкт-Петербурга, Общественного совета </w:t>
        <w:br/>
        <w:t xml:space="preserve">по развитию малого предпринимательства при Губернаторе </w:t>
        <w:br/>
        <w:t>Санкт-Петербурга;</w:t>
      </w:r>
    </w:p>
    <w:p>
      <w:pPr>
        <w:pStyle w:val="Style111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>представители федеральных парламентских политических партий: депутаты Законодательного Собрания Санкт-Петербурга.</w:t>
      </w:r>
    </w:p>
    <w:p>
      <w:pPr>
        <w:pStyle w:val="Style111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Состав Межотраслевого совета потребителей полностью соотносится </w:t>
        <w:br/>
        <w:t>с требованиями Концепции создания и развития механизмов общественного контроля за деятельностью субъектов естественных монополий с участием потребителей, утвержденной распоряжением Правительства Российской Федерации от 19.09.2013 № 1689-р.</w:t>
      </w:r>
    </w:p>
    <w:p>
      <w:pPr>
        <w:pStyle w:val="Style41"/>
        <w:widowControl/>
        <w:tabs>
          <w:tab w:val="clear" w:pos="708"/>
          <w:tab w:val="left" w:pos="223" w:leader="none"/>
        </w:tabs>
        <w:spacing w:lineRule="auto" w:line="240"/>
        <w:ind w:right="22"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23" w:leader="none"/>
        </w:tabs>
        <w:spacing w:lineRule="auto" w:line="240"/>
        <w:ind w:right="22"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23" w:leader="none"/>
        </w:tabs>
        <w:spacing w:lineRule="auto" w:line="240"/>
        <w:ind w:right="22"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23" w:leader="none"/>
        </w:tabs>
        <w:spacing w:lineRule="auto" w:line="240"/>
        <w:ind w:right="22"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23" w:leader="none"/>
        </w:tabs>
        <w:spacing w:lineRule="auto" w:line="240"/>
        <w:ind w:right="22"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23" w:leader="none"/>
        </w:tabs>
        <w:spacing w:lineRule="auto" w:line="240"/>
        <w:ind w:right="22"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23" w:leader="none"/>
        </w:tabs>
        <w:spacing w:lineRule="auto" w:line="240"/>
        <w:ind w:right="22" w:hanging="0"/>
        <w:jc w:val="center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Повышение уровня информированности субъектов предпринимательской деятельности и потребителей товаров, работ, услуг о состоянии конкуренции и деятельности по содействию развитию конкуренции</w:t>
      </w:r>
    </w:p>
    <w:p>
      <w:pPr>
        <w:pStyle w:val="Style41"/>
        <w:widowControl/>
        <w:tabs>
          <w:tab w:val="clear" w:pos="708"/>
          <w:tab w:val="left" w:pos="223" w:leader="none"/>
        </w:tabs>
        <w:spacing w:lineRule="auto" w:line="240"/>
        <w:ind w:right="22"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23" w:leader="none"/>
        </w:tabs>
        <w:spacing w:lineRule="auto" w:line="240"/>
        <w:ind w:right="22" w:firstLine="709"/>
        <w:rPr/>
      </w:pPr>
      <w:r>
        <w:rPr>
          <w:rStyle w:val="FontStyle11"/>
          <w:sz w:val="28"/>
          <w:szCs w:val="28"/>
        </w:rPr>
        <w:t xml:space="preserve">Информация о проведенной работе по внедрению Стандарта размещается на официальном сайте КППИТ и актуализируется </w:t>
        <w:br/>
        <w:t xml:space="preserve">на постоянной основе: </w:t>
      </w:r>
    </w:p>
    <w:p>
      <w:pPr>
        <w:pStyle w:val="Style41"/>
        <w:widowControl/>
        <w:tabs>
          <w:tab w:val="clear" w:pos="708"/>
          <w:tab w:val="left" w:pos="223" w:leader="none"/>
        </w:tabs>
        <w:spacing w:lineRule="auto" w:line="240"/>
        <w:ind w:right="22" w:firstLine="709"/>
        <w:rPr/>
      </w:pPr>
      <w:r>
        <w:rPr>
          <w:rStyle w:val="FontStyle11"/>
          <w:sz w:val="28"/>
          <w:szCs w:val="28"/>
        </w:rPr>
        <w:t>https://www.gov.spb.ru/gov/otrasl/c_industrial_and_trade/standart-razvitiya-konkurencii-v-sankt-peterburge/</w:t>
      </w:r>
    </w:p>
    <w:p>
      <w:pPr>
        <w:pStyle w:val="Style41"/>
        <w:widowControl/>
        <w:tabs>
          <w:tab w:val="clear" w:pos="708"/>
          <w:tab w:val="left" w:pos="223" w:leader="none"/>
        </w:tabs>
        <w:spacing w:lineRule="auto" w:line="240"/>
        <w:ind w:right="22"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23" w:leader="none"/>
        </w:tabs>
        <w:spacing w:lineRule="auto" w:line="240"/>
        <w:ind w:right="22" w:hanging="0"/>
        <w:jc w:val="center"/>
        <w:rPr>
          <w:b/>
          <w:b/>
          <w:iCs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Подготовки ежегодного доклада </w:t>
      </w:r>
      <w:r>
        <w:rPr>
          <w:b/>
          <w:iCs/>
          <w:sz w:val="28"/>
          <w:szCs w:val="28"/>
        </w:rPr>
        <w:t>о состоянии и развитии конкурентной среды на рынках товаров, работ и услуг Санкт-Петербурга</w:t>
      </w:r>
    </w:p>
    <w:p>
      <w:pPr>
        <w:pStyle w:val="Style41"/>
        <w:widowControl/>
        <w:tabs>
          <w:tab w:val="clear" w:pos="708"/>
          <w:tab w:val="left" w:pos="223" w:leader="none"/>
        </w:tabs>
        <w:spacing w:lineRule="auto" w:line="240"/>
        <w:ind w:right="2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ППИТ ежегодно подготавливает Доклад о состоянии и развитии конкурентной среды на рынках товаров, работ и услуг Санкт-Петербурга (далее – Доклад) п</w:t>
      </w:r>
      <w:r>
        <w:rPr>
          <w:rStyle w:val="FontStyle22"/>
          <w:sz w:val="28"/>
          <w:szCs w:val="28"/>
        </w:rPr>
        <w:t>о результатам мониторинга.</w:t>
      </w:r>
    </w:p>
    <w:p>
      <w:pPr>
        <w:pStyle w:val="Normal"/>
        <w:autoSpaceDE w:val="false"/>
        <w:spacing w:lineRule="auto" w:line="240" w:before="0" w:after="0"/>
        <w:ind w:firstLine="669"/>
        <w:jc w:val="both"/>
        <w:rPr/>
      </w:pPr>
      <w:r>
        <w:rPr>
          <w:rStyle w:val="FontStyle22"/>
          <w:sz w:val="28"/>
          <w:szCs w:val="28"/>
        </w:rPr>
        <w:t xml:space="preserve">Доклад рассматривается и утверждается коллегиальным органом </w:t>
        <w:br/>
        <w:t xml:space="preserve">и размещается </w:t>
      </w:r>
      <w:r>
        <w:rPr>
          <w:rFonts w:cs="Times New Roman" w:ascii="Times New Roman" w:hAnsi="Times New Roman"/>
          <w:iCs/>
          <w:sz w:val="28"/>
          <w:szCs w:val="28"/>
        </w:rPr>
        <w:t>на следующих страницах в информационнно-телекоммуникационной сети «Интернет»:</w:t>
      </w:r>
    </w:p>
    <w:p>
      <w:pPr>
        <w:pStyle w:val="Normal"/>
        <w:spacing w:lineRule="auto" w:line="240" w:before="0" w:after="0"/>
        <w:ind w:firstLine="66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 официальном сайте Уполномоченного органа (КППИТ) по адресу: </w:t>
      </w:r>
      <w:r>
        <w:rPr>
          <w:rFonts w:cs="Times New Roman" w:ascii="Times New Roman" w:hAnsi="Times New Roman"/>
          <w:sz w:val="28"/>
          <w:szCs w:val="28"/>
        </w:rPr>
        <w:t>https://www.gov.spb.ru/gov/otrasl/c_industrial_and_trade/standart-razvitiya-konkurencii-v-sankt-peterburge/doklady-o-sostoyanii-i-razvitii-konkurentnoj-sredy-na-tovarnyh-rynkah-/.</w:t>
      </w:r>
    </w:p>
    <w:p>
      <w:pPr>
        <w:pStyle w:val="Normal"/>
        <w:autoSpaceDE w:val="false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интернет-портале об инвестиционной деятельности </w:t>
        <w:br/>
        <w:t>в Санкт-Петербурге по адрес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http://spbinvestment.ru/ru/docs/standar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51"/>
        <w:widowControl/>
        <w:tabs>
          <w:tab w:val="clear" w:pos="708"/>
          <w:tab w:val="left" w:pos="1128" w:leader="none"/>
        </w:tabs>
        <w:spacing w:lineRule="auto" w:line="240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Доклад направляется ежегодно, до 10 марта года, следующего </w:t>
        <w:br/>
        <w:t xml:space="preserve">за отчетным, уполномоченным органом в Министерство экономического развития Российской Федерации, Федеральную антимонопольную службу, Центральный банк Российской Федерации, а также автономной некоммерческой организации «Агентство стратегических инициатив </w:t>
        <w:br/>
        <w:t>по продвижению новых проек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22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стижении целевых значений контрольных показателей эффективности, установленных в региональной «дорожной карте» по итогам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2020 года по </w:t>
      </w:r>
      <w:r>
        <w:rPr>
          <w:rFonts w:cs="Times New Roman" w:ascii="Times New Roman" w:hAnsi="Times New Roman"/>
          <w:sz w:val="28"/>
          <w:szCs w:val="28"/>
        </w:rPr>
        <w:t>Перечню товарных рын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ено дости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ленных значений ключевых показателей </w:t>
        <w:br/>
        <w:t xml:space="preserve">на </w:t>
      </w:r>
      <w:r>
        <w:rPr>
          <w:rFonts w:cs="Times New Roman" w:ascii="Times New Roman" w:hAnsi="Times New Roman"/>
          <w:sz w:val="28"/>
          <w:szCs w:val="28"/>
        </w:rPr>
        <w:t>35 из 39</w:t>
      </w:r>
      <w:r>
        <w:rPr>
          <w:rFonts w:cs="Times New Roman" w:ascii="Times New Roman" w:hAnsi="Times New Roman"/>
          <w:bCs/>
          <w:sz w:val="28"/>
          <w:szCs w:val="28"/>
        </w:rPr>
        <w:t xml:space="preserve"> товарных рынков Санкт-Петербурга, из них:</w:t>
      </w:r>
    </w:p>
    <w:p>
      <w:pPr>
        <w:pStyle w:val="Formattext1"/>
        <w:spacing w:before="0" w:after="0"/>
        <w:ind w:firstLine="709"/>
        <w:jc w:val="both"/>
        <w:rPr/>
      </w:pPr>
      <w:r>
        <w:rPr>
          <w:rStyle w:val="Bxmessengermessage"/>
          <w:sz w:val="28"/>
          <w:szCs w:val="28"/>
        </w:rPr>
        <w:t xml:space="preserve">- на товарных рынках, определенных в соответствии </w:t>
      </w:r>
      <w:r>
        <w:rPr>
          <w:sz w:val="28"/>
          <w:szCs w:val="28"/>
        </w:rPr>
        <w:br/>
      </w:r>
      <w:r>
        <w:rPr>
          <w:rStyle w:val="Bxmessengermessage"/>
          <w:sz w:val="28"/>
          <w:szCs w:val="28"/>
        </w:rPr>
        <w:t>с требованиями Стандарта, уровень достижения ключевых показателей составляет 100% (</w:t>
      </w:r>
      <w:r>
        <w:rPr>
          <w:rStyle w:val="Bxmessengermessage"/>
          <w:bCs/>
          <w:sz w:val="28"/>
          <w:szCs w:val="28"/>
        </w:rPr>
        <w:t>33 из 33</w:t>
      </w:r>
      <w:r>
        <w:rPr>
          <w:rStyle w:val="Bxmessengermessage"/>
          <w:sz w:val="28"/>
          <w:szCs w:val="28"/>
        </w:rPr>
        <w:t>);</w:t>
      </w:r>
    </w:p>
    <w:p>
      <w:pPr>
        <w:pStyle w:val="Formattext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Bxmessengermessage"/>
          <w:sz w:val="28"/>
          <w:szCs w:val="28"/>
        </w:rPr>
        <w:t xml:space="preserve">- на товарных рынках, определенных в соответствии с региональной спецификой, уровень достижения ключевых показателей составляет </w:t>
        <w:br/>
        <w:t>33,3% (</w:t>
      </w:r>
      <w:r>
        <w:rPr>
          <w:rStyle w:val="Bxmessengermessage"/>
          <w:bCs/>
          <w:sz w:val="28"/>
          <w:szCs w:val="28"/>
        </w:rPr>
        <w:t>2 из 6</w:t>
      </w:r>
      <w:r>
        <w:rPr>
          <w:rStyle w:val="Bxmessengermessage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4 товарных рынках, </w:t>
      </w:r>
      <w:r>
        <w:rPr>
          <w:rStyle w:val="Bxmessengermessage"/>
          <w:rFonts w:cs="Times New Roman" w:ascii="Times New Roman" w:hAnsi="Times New Roman"/>
          <w:sz w:val="28"/>
          <w:szCs w:val="28"/>
        </w:rPr>
        <w:t>определенных в соответствии с региональной специфи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нок объектов спорта, рынок услуг в сфере туризма </w:t>
        <w:br/>
        <w:t>и гостиничного сервиса, сфера розничной торговли, метростроение),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обеспеч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тижение </w:t>
      </w:r>
      <w:r>
        <w:rPr>
          <w:rFonts w:cs="Times New Roman" w:ascii="Times New Roman" w:hAnsi="Times New Roman"/>
          <w:bCs/>
          <w:sz w:val="28"/>
          <w:szCs w:val="28"/>
        </w:rPr>
        <w:t>установленных значений ключевых показателей</w:t>
        <w:br/>
        <w:t>на 2020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 рынке объектов спорта показатель «количество объектов спорта организаций частной формы собственности на рынке объектов спорта, включенных во Всероссийский реестр объектов спорта, объектов»: плановое значение 32, фактическое 3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рынке услуг в сфере туризма и гостиничного сервиса показатель «прирост объема платных услуг, предоставляемых гостиницами </w:t>
        <w:br/>
        <w:t>и аналогичными средствами размещения, туристическими агентствами, туроператорами по отношению к показателям 2018 года, процентов»: плановое значение 8, фактическое -71,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сфере розничной торговли показатель «прирост индекса физического объема продаж товаров на розничных рынках и ярмарках, по отношению к соответствующему периоду прошлого года, процентов»: плановое значение не менее 1, фактическое -59,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чения ключевых показателей на </w:t>
      </w:r>
      <w:r>
        <w:rPr>
          <w:rFonts w:cs="Times New Roman" w:ascii="Times New Roman" w:hAnsi="Times New Roman"/>
          <w:color w:val="000000"/>
          <w:sz w:val="28"/>
          <w:szCs w:val="28"/>
        </w:rPr>
        <w:t>рынке объектов спорта, рынке услуг в сфере туризма и гостиничного сервиса и в сфере розничной торговли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не достигнуты </w:t>
      </w:r>
      <w:r>
        <w:rPr>
          <w:rFonts w:cs="Times New Roman" w:ascii="Times New Roman" w:hAnsi="Times New Roman"/>
          <w:sz w:val="28"/>
          <w:szCs w:val="28"/>
        </w:rPr>
        <w:t>по причине слож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пидемиологической ситу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t xml:space="preserve">в Санкт-Петербурге и </w:t>
      </w:r>
      <w:r>
        <w:rPr>
          <w:rFonts w:cs="Times New Roman" w:ascii="Times New Roman" w:hAnsi="Times New Roman"/>
          <w:sz w:val="28"/>
          <w:szCs w:val="28"/>
        </w:rPr>
        <w:t xml:space="preserve">в связи с ограничениям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ленными постановлением Правительства Санкт-Петербурга от 13.03.2020 № 121 </w:t>
        <w:br/>
        <w:t>«О мерах по противодействию распространению в Санкт-Петербурге новой коронавирусной инфекции (COVID-19)» (далее - П</w:t>
      </w:r>
      <w:r>
        <w:rPr>
          <w:rFonts w:cs="Times New Roman" w:ascii="Times New Roman" w:hAnsi="Times New Roman"/>
          <w:sz w:val="28"/>
          <w:szCs w:val="28"/>
        </w:rPr>
        <w:t>остановление № 121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  <w:br/>
        <w:t>в целях предотвращения распространения в Санкт-Петербурге новой коронавирусной инфекции (COVID-1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На рынке метростроения показатель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я заказов, размещенных </w:t>
        <w:br/>
        <w:t>у компаний без государственного участия, в общем объеме заказов, процентов»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вое значение 5, фактическое 0) не достигнут </w:t>
        <w:br/>
        <w:t xml:space="preserve">по объективной причине - в связи с тем, что Комитетом по развитию транспортной инфраструктуры Санкт-Петербурга подведомственными ему учреждения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отчетный период не осуществлялись закупк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метом которых является выполнение работ по строительству (реконструкции) объектов метрополитен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установленных значений ключевых показателей </w:t>
        <w:br/>
        <w:t xml:space="preserve">на товарных рынках в соответствии с Постановлением №19-пг реализуется План мероприятий «дорожная карта» по содействию развитию конкуренции </w:t>
        <w:br/>
        <w:t xml:space="preserve">(далее – «дорожная карта»), определены целевые показатели мероприятий </w:t>
        <w:br/>
        <w:t>и значения целевых показателей мероприятий на 2020 и 2021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части реализации мероприятий «дорожной карты» в 2020 году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ми органами государственной власти Санкт-Петербурга </w:t>
        <w:br/>
        <w:t xml:space="preserve">(далее – исполнительные органы)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а реализация </w:t>
      </w:r>
      <w:r>
        <w:rPr>
          <w:rFonts w:cs="Times New Roman" w:ascii="Times New Roman" w:hAnsi="Times New Roman"/>
          <w:sz w:val="28"/>
          <w:szCs w:val="28"/>
        </w:rPr>
        <w:t>103 из 118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 обеспечена реализация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роприятий и установленных значений ключевых показателей плана в 2020 год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: </w:t>
        <w:br/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 значений показателей мероприятий не достигнуты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вязи со сложившейся эпидемиологической ситуацией в Санкт-Петербурге и </w:t>
      </w:r>
      <w:r>
        <w:rPr>
          <w:rFonts w:cs="Times New Roman" w:ascii="Times New Roman" w:hAnsi="Times New Roman"/>
          <w:sz w:val="28"/>
          <w:szCs w:val="28"/>
        </w:rPr>
        <w:t xml:space="preserve">ограничениям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л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м № 1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ижения значений ключевых показателей </w:t>
        <w:br/>
        <w:t>к 01.01.2022 исполнительными органами в 2021 году продолжена реализация мероприятий «дорожной кар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действию развитию конкуренции и реализации «дорожной карты» будет продолжена и в 2022 году с учетом вызовов и возможностей, обусловленных эпидемиологической и экономической ситуацией в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информац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ивное содействие развитию конкуренции является одним </w:t>
        <w:br/>
        <w:t xml:space="preserve">из важнейших направлений в социально-экономической политике Правительства Санкт-Петербурга. Расширение ассортимента продукции, повышение эффективности и конкурентоспособности предприятий города </w:t>
        <w:br/>
        <w:t xml:space="preserve">на товарных рынках, как Санкт-Петербурга, так и Российской Федерации, позволит обеспечить необходимый стабильный рост экономики, </w:t>
        <w:br/>
        <w:t>что, безусловно, положительно скажется на уровне благосостояния жителей Санкт-Петербург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нако во втором квартале 2020 году в связи с распространением новой коронавирусной инфекц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Cs/>
          <w:sz w:val="28"/>
          <w:szCs w:val="28"/>
        </w:rPr>
        <w:t xml:space="preserve">-19 все силы Правительства </w:t>
        <w:br/>
        <w:t xml:space="preserve">Санкт-Петербурга были брошены на недопущение распространения </w:t>
        <w:br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Cs/>
          <w:sz w:val="28"/>
          <w:szCs w:val="28"/>
        </w:rPr>
        <w:t>-19 и разработку мер поддержки бизнеса, вынужденного ограничить свою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ятые карантинные меры, в том числе самоизоляция </w:t>
        <w:br/>
        <w:t xml:space="preserve">и массовые локдауны, стали причиной спада деловой и покупательской активности, на продолжительное время практически полностью останавливалось функционирование целых сегментов сферы услуг – туризма, гостиничной, санаторно-курортной, спортивно-развлекательной деятельности и транспорта, включая трансграничные перевоз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после окончания локдаунов, согласно новым санитарным требованиям (внедрение и соблюдение которых само по себе требует дополнительных издержек), а также оказанных мер поддержек бизнесу, организации смогли возобновить деятельность лишь в ограниченных объемах. Плюс, из-за падения реальных располагаемых доходов населения, резко сократился спрос на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к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МСП Правительством Санкт-Петербурга были разработаны меры поддержки, в том числе планы первоочередных </w:t>
        <w:br/>
        <w:t xml:space="preserve">и дополнительных мероприятий (действий) («первого и второго пакетов мер поддержки») по обеспечению устойчивого развития экономики </w:t>
        <w:br/>
        <w:t xml:space="preserve">Санкт-Петербурга в условиях ухудшения ситуации в связи </w:t>
        <w:br/>
        <w:t xml:space="preserve">с распространением новой коронавирусной инфекции (COVID-19), а также плана дополнительных мероприятий (действий) («третьего пакета мер поддержки») по поддержанию устойчивого развития экономики </w:t>
        <w:br/>
        <w:t>в Санкт-Петербурге и содействию занятости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были реализованы мероприятия общей стоимостью бол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21 млрд. руб., которые не позволили </w:t>
      </w:r>
      <w:r>
        <w:rPr>
          <w:rFonts w:cs="Times New Roman" w:ascii="Times New Roman" w:hAnsi="Times New Roman"/>
          <w:sz w:val="28"/>
          <w:szCs w:val="28"/>
        </w:rPr>
        <w:t>допустить резкого ухудшения положения субъектов малого и среднего предпринимательства и сокращения численности занят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 начала пандемии, с марта 2020 года по настоящее время</w:t>
        <w:br/>
        <w:t>на портале СПб ГБУ «ЦРПП», подведомственному КППИТ, был внедрен новейший функционал, связанный с мерами поддержки субъектов предпринимательской деятельности и реализацией политики</w:t>
        <w:br/>
        <w:t>Санкт-Петербурга в сфере обеспечения безопасности в период повышенной готовности. Так в 2020 году СПб ГБУ «ЦРПП» оказывало следующие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сультационные услуги.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б ГБУ «ЦРПП» стало оказывать дистанционные консультационные услуги не только по вопросам открытия и ведения бизнеса, государственным программам поддержки, финансовым вопросам, но и по вопросам изменения в законодательстве в связи с распространением новой коронавирусной инфекции в Санкт-Петербурге, оказываемым мерам поддержки. В 2020 году всего оказано 53 450 консультаций (увеличение в 6 раз по сравнению с 2019)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 услуги.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тельных мероприятий СПб ГБУ «ЦРПП» полностью сменил формат своей работы и увеличил количество проводимых мероприятий: в 2020 году проведено 361 мероприятие с общим количеством зарегистрированных участников – 13 759 человек. Охват просмотров трансляций более 4,7 млн. Также за 2020 год появилось 13 новых образовательных проектов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ыми образовательными проектами СПб ГБУ «ЦРПП» стал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нлайн-медиатека. Уникальный обучающий контент от ТОП спикеров России. Более 150 видеозаписей выступлений с закрытых</w:t>
        <w:br/>
        <w:t>бизнес-площадок России и мира. Бесплатный доступ получили самозанятые и предприниматели Санкт-Петербурга, а также лица, заинтересованные</w:t>
        <w:br/>
        <w:t>в создании собственного дела. Более 7 000 заявок, 3000 зарегистрированных учас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форма Акселератор СПб ГБУ «ЦРПП» (accelerator.crpp.ru/),</w:t>
        <w:br/>
        <w:t>на которой прошел 71 видео урок по 12 актуальным темам</w:t>
        <w:br/>
        <w:t>бизнес-направленности, выступили 10 ведущих экспертов и преподавателей Санкт-Петербурга. В 2020 году поступило более 250 заявок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-интенсивный курс Самозанятые.Start. 7 видео уроков, более 14 часов образовательного контента, более 500 000 просмотров онлайн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казание услуг по развитию индустрии моды и лёгкой промышленности.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б ГБУ «ЦРПП» организовано и проведено 23 бесплатных мероприятия для физических лиц и предпринимателей, занятых в области FASHION индустрии, в которых присутствовало более </w:t>
        <w:br/>
        <w:t>650 участников. Количество мероприятий по направлению с 2019 годом увеличилось на 44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о 4 специальных образовательных курса с учетом актуальных тем отрасл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Антикризисный образовательный онлайн-курс «WAKE UP CONFERENCE. Модная индустрия: ищем баланс вместе» с экспертами ведущего консалтингового агентства индустрии моды в России – Fashion Consulting Group (Москв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бразовательный онлайн-курс «Маркетинг в fashion-бизнесе». Курс направлен на изучение инструментов результативного маркетинга </w:t>
        <w:br/>
        <w:t>для повышения продаж при текущих вложениях и сокращении неэффективных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 рамках мероприятий, направленных на снижение доли незаконного ввоза, производства и оборота продукции легкой промышленности, в том числе контрафактной, регулярно проводились онлайн-семинары на тему «Маркировка верхней одежды и других товаров легкой промышленности в системе «Честный знак»: пошаговая инструкция для производственных и торговых компа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 рамках мероприятий, направленных на развитие дистанционных способов продажи товаров проводились регулярные</w:t>
        <w:br/>
        <w:t>онлайн-семинары на тему выхода компаний на маркетплейсы,</w:t>
        <w:br/>
        <w:t>где разбирались конкретные примеры. 64 компании получили консультации и инструкции по онлайн-торговле и увеличению продаж</w:t>
        <w:br/>
        <w:t>на онлайн-площад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0 года организована и проведена выставка и показы</w:t>
        <w:br/>
        <w:t>с участием ведущих дизайнеров Санкт-Петербурга, приуроченные</w:t>
        <w:br/>
        <w:t>к празднованию Международного праздника весны в универмаге Au Pont Rouge («У Красного Моста»). На мероприятии были представлены работы Татьяны Парфеновой, Яниса Чамалиди, Лилии Кисиленко, Елены Бадмаевой, Кирилла Овчинникова, Любови Кургузовой, Людмилы Разгуляев-Благонравовой, а также работы молодых дизайнеров аксессу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ле 2020 года СПб ГБУ «ЦРПП» проведен «Конкурс лучших выпускных коллекций модной индустрии 2020» в онлайн формате. Участие приняли 65 выпускников от 3-х ВУЗов (в 2019 году участие приняли </w:t>
        <w:br/>
        <w:t xml:space="preserve">2 ВУЗа): Санкт-Петербургская государственная художественно-промышленная академия имени А.Л. Штиглица, Санкт-Петербургский государственный университет промышленных технологий и дизайна </w:t>
        <w:br/>
        <w:t>и Невский институт дизайна. По итогу конкурса 12 выпускников получили приглашения на стажировку в Модные дома и производственные компании Санкт-Петербурга: Модный дом Таня Котегова, Модный дом KOGEL, Бренд NATALI LESKOVA, Бренд House of Leo, Бренд ULTRAMARINE, Concept Group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ябре-декабре 2020 года проведено ежегодно знаковое </w:t>
        <w:br/>
        <w:t>для представителей индустрии моды мероприятие – нетворкинг-форум</w:t>
        <w:br/>
        <w:t>«Fashion-практика – конкурс и открытые лекции», которое состоит из двух этапов конкурс-акселератор за звание «Лучший дизайнер одежды 2020»</w:t>
        <w:br/>
        <w:t xml:space="preserve">и открытые онлайн-лекции и мастер-клас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и-заказчиками стали 4 современные петербургские компании: российский бренд спортивной одежды Sportego, бренд женской одежды в жанре pret-a porte JANA SEGETTI, бренд мужской одежды Lounger и компания Black Star Karting, для которой конкурсанты разработали уникальный мерч (брендированные изделия). Было принято более 150 заявок на участие в конкурсе.Из 16 финалистов 4 победителя подписали соглашения о сотрудничестве с предприятиями-заказч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ась работа по консультированию предпринимателей города</w:t>
        <w:br/>
        <w:t>по разрешительной документации, необходимой для производства средств индивидуальной защиты (далее – СИЗ), по формированию реестра производителей СИЗ, по информированию предпринимателей о сдаче отчетности по производимым СИ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ьном разделе Fashion на портале ЦРПП обновлены</w:t>
        <w:br/>
        <w:t>и добавлены 24 портфолио дизайнеров и швейных предприятий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казание услуг по производственной кооперации. </w:t>
      </w:r>
    </w:p>
    <w:p>
      <w:pPr>
        <w:pStyle w:val="Style20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и проведено 9 мероприятий (встреч, консультаций, онлайн-форумов). 21 компания-заказчик. Участниками стали - 199 субъектов МСП, потенциальных поставщиков. Стоимость контрактов 85 субъектов МСП по итогам переговорного процесса после проведенных мероприятий составила более 1 млрд. рублей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социального предпринимательства.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й национального проекта «Малое </w:t>
        <w:br/>
        <w:t>и среднее предпринимательство и поддержка индивидуальной предпринимательской инициативы» федерального проекта «Улучшение условий ведения предпринимательской деятельности» в 2019 году законодательно закреплено определение «Социальное предпринимательство» в целях оказания поддержки субъектам МСП, осуществляющим деятельность в дан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анкт-Петербурга</w:t>
        <w:br/>
        <w:t xml:space="preserve">от 28.02.2020 № 107 «О внесении изменений в постановление Правительства Санкт-Петербурга от 23.07.2019 № 482» в 2020 году КППИТ был уполномочен на принятие решений о признании субъектов </w:t>
        <w:br/>
        <w:t>МСП Санкт-Петербурга социальным предприятием и формирование перечня субъектов МСП, имеющих статус «социальное предприятие» на сайте Федеральной налоговой службы России (далее – ФНС Росс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ами МСП Санкт-Петербурга в 2020 году было подано </w:t>
        <w:br/>
        <w:t>157 заявлений и документов на признание субъекта МСП социальным предприятием. По итогам работы Комиссии КППИТ о признании субъектов МСП «социальным предприятием» в 2020 году приняты решения</w:t>
        <w:br/>
        <w:t xml:space="preserve">о признании 74 субъектов МСП Санкт-Петербурга «социальным предприятием», сведения о которых  внесены ФНС Ро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финансовой поддержки субъектам МСП, осуществляющим деятельность в сфере социального предпринимательства, КППИТ в 2020 году реализовал специальную программу «Поддержка социального предпринимательства» (далее – специальная программ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частичное возмещение наиболее востребованных затрат «социальных предпринимателей» связанных</w:t>
        <w:br/>
        <w:t>с уплатой арендных платежей и приобретением обору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выделенных из бюджета Санкт-Петербурга в 2020 году на реализацию специальной программы составил 10,0 млн. рублей. Субсидии предоставлены </w:t>
        <w:br/>
        <w:t>17 предприятиям малого бизнеса Санкт-Петербур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рамах государственной программы «Развитие предпринимательства и потребительского рынка в Санкт-Петербурге», утвержденной постановлением Правительства Санкт-Петербурга</w:t>
        <w:br/>
        <w:t xml:space="preserve">от 30.06.2014 № 554. КППИТ ежегодно реализуется специальная программа «Вовлечение молодежи в предпринимательскую деятельность» </w:t>
        <w:br/>
        <w:t>(далее – специальная программа). На реализацию мероприятия в 2020 году выделено 3 000,0 тыс. руб. из бюджета Санкт-Петербур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для начинающих предпринимателей включает в себя базовые модули по основным этапам создания </w:t>
        <w:br/>
        <w:t xml:space="preserve">бизнес-проекта: генерация бизнес-идей, бизнес-планирование, маркетинг, финансы. Для действующих молодых предпринимателей проводятся круглые столы, мастер-классы, консультации по таким темам как: управление персоналом, стратегическое планирование, автоматизация бизнес-процессов, меры государственной поддержки, инструменты продвижения, продажи </w:t>
        <w:br/>
        <w:t>и друг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еализации специальной программы является содействие развитию молодежного предпринимательства путем распространения знаний по основам ведения предпринимательской деятельности среди молодежи </w:t>
        <w:br/>
        <w:t xml:space="preserve">и привлечения лиц в возрасте от 14 до 30 лет для работы в малом предпринимательстве, формирование привлекательного имиджа и образа молодого предпринимателя, формирование молодежной предпринимательской среды для студентов, выпускников высших учебных заведений и других категорий молодежи в возрасте от 14 до 30 лет, увеличение числа субъектов МСП, создаваемых лицами в возрасте </w:t>
        <w:br/>
        <w:t>от 14 до 30 лет, и поддержание их конкурентоспособ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специальной программы являются субъекты МСП</w:t>
        <w:br/>
        <w:t xml:space="preserve">Санкт-Петербурга, зарегистрированные на территории Санкт-Петербурга </w:t>
        <w:br/>
        <w:t xml:space="preserve">и осуществляющие хозяйственную деятельность на территории </w:t>
        <w:br/>
        <w:t xml:space="preserve">Санкт-Петербурга, в уставном капитале которых доля, принадлежащая лицам в возрасте от 16 до 30 лет, составляет не менее 50% или не менее 50% акций которых принадлежит лицам в возрасте от 16 до 30 лет; индивидуальные предприниматели в возрасте от 16 до 30 лет, </w:t>
        <w:br/>
        <w:t>а также физические лица в возрасте от 14 до 30 лет, входящие в состав исполнительных органов юридических лиц, зарегистрированных</w:t>
        <w:br/>
        <w:t xml:space="preserve">на территории Санкт-Петербурга, и физические лица в возрасте </w:t>
        <w:br/>
        <w:t>от 16 до 30 лет, являющиеся учредителями (соучредителями) юридических лиц, зарегистрированных на территории Санкт-Петербурга, и физические лица в возрасте от 14 до 30 лет, планирующие начать осуществление предпринимательской деятельности в Санкт-Петербур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по итогам проведения обучающих сессий на базе ВУЗов отобрано 500 участников, 500  субъектов молодежного предпринимательства, приняло участие в мероприятиях специальной программы, 40 участников прошли бизнес-интенсив и 60 приняли участие в конкурсе бизнес-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смотря на трудности, с которыми столкнулись как государство, так и субъекты предпринимательской деятельности, 2020 год дал новые возможности и идеи для развития. Так, в 2021 в рамках реализации национального проекта «Малое и среднее предпринимательство и поддержка индивидуальной предпринимательской инициативы» в Санкт-Петербурге запускается городской проект «Акселератор Санкт-Петербурга». Проект создан КППИТ совместно с федеральными и региональными институтами поддержки предпринимательства Партнерами проекта выступают Агентство стратегических инициатив, Университет 20.35 и Платформа Н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акселератора является обеспечение ускоренного восстановления и развития малых и средних компаний Санкт-Петербурга. Городской акселератор Санкт-Петербурга направлен на интенсивное развитие малого</w:t>
        <w:br/>
        <w:t>и среднего бизнеса совместно с городом. Одним из основных преимуществ для участников «Акселератора Санкт Петербурга» станет интеграция всех городских институтов развития: под запрос бизнеса будет формироваться персональный комплект городских серви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участию в «Акселераторе Санкт-Петербурга» предприниматели города смогут снизить издержки и увеличить доходы. Все предоставляемые участникам сервисы будут выстроены в цифровой среде. Проект рассчитан на участие 20-40 тысяч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акселератора могут стать организации из четырех направле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«Сфера услуг» (рестораны, кафе, магазины, объекты бытового обслуживания  и иные торговые точ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«Производство и технологии» (производственные</w:t>
        <w:br/>
        <w:t>и технологические компа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«Креативные индустрии» (искусство и творческие мастерские, мода, ремесленничество, архитектура и дизайн, кино и телевидение, издательское дело, реклама, образова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«Социальное предпринимательство» (компании, обеспечивающие занятость граждан, отнесенных к категориям социально уязвимых; компании, обеспечивающие реализацию товаров (работ, услуг), произведенных гражданами, отнесенными к категориям социально уязвимых; компании, обеспечивающие производство товаров (работ, услуг), предназначенных для граждан, отнесенных к категориям социально уязвимых; компании, деятельность которых направлена на достижение общественно полезных целей и решение социальных проблем общества)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Правительством Санкт-Петербурга меры позволили </w:t>
        <w:br/>
        <w:t>не допустить резкого ухудшения положения субъектов малого и среднего предпринимательства (далее – МСП) и сокращения их численности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нкт-Петербурге по состоянию на 10.01.2021 по данным </w:t>
        <w:br/>
        <w:t xml:space="preserve">Единого реестра субъектов малого и среднего предпринимательства зарегистрировано 342 926 субъектов МСП, из них: основную долю занимают микропредприятия – 325 880 ед. (95%), малые предприятия – 15 696 ед. (4,6%), средние предприятия – 1 350 ед. (0,4%). По сравнению с 2019 годом общее количество субъектов МСП сократилось на 4,7%, или на 16,9 тыс. ед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сложные условия, вызванные пандемией, среднесписочная численность работников, занятых в малом и среднем бизнесе, по сравнению </w:t>
        <w:br/>
        <w:t>с 2019 годом выросла на 18 325 чел. (1,7%) до 1,08 млн.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непростую экономическую ситуацию и снижение деловой активности в 2020 году, УНФС обеспечена положительная динамика поступлений. В 2020 году в консолидированный бюджет Санкт-Петербурга </w:t>
        <w:br/>
        <w:t xml:space="preserve">от петербургских налогоплательщиков поступило 579,656 млрд руб. с темпом роста к аналогичному периоду прошлого года 101,5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СП трудится 40% от общей численности работающего населения города, это почти 1,3 млн человек. Также, по итогам 2020 года почти </w:t>
        <w:br/>
        <w:t>100 тысяч человек встали на налоговый учет в качестве «самозанятых»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Bxmessengermessage">
    <w:name w:val="bx-messenger-message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 w:before="0" w:after="0"/>
      <w:ind w:firstLine="7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2" w:before="0" w:after="0"/>
      <w:ind w:firstLine="66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ind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ind w:hanging="140"/>
      <w:jc w:val="both"/>
    </w:pPr>
    <w:rPr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pb.ru/gov/otrasl/c_industrial_and_trade/information/" TargetMode="External"/><Relationship Id="rId3" Type="http://schemas.openxmlformats.org/officeDocument/2006/relationships/hyperlink" Target="https://www.gov.spb.ru/static/writable/ckeditor/uploads/2020/09/04/39/51-&#1087;&#1075;_&#1089;_&#1080;&#1079;&#1084;_&#1085;&#1072;_14.08.2020.pdf" TargetMode="External"/><Relationship Id="rId4" Type="http://schemas.openxmlformats.org/officeDocument/2006/relationships/hyperlink" Target="https://www.gov.spb.ru/gov/otrasl/c_industrial_and_trade/standart-razvitiya-konkurencii-v-sankt-peterburge/tovarnye-rynki-klyuchevye-pokazateli-i-plan-meropriyatij-dorozhnaya-ka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38:00Z</dcterms:created>
  <dc:creator>Румянцева Елена Николаевна</dc:creator>
  <dc:description/>
  <dc:language>en-US</dc:language>
  <cp:lastModifiedBy>Пользователь</cp:lastModifiedBy>
  <dcterms:modified xsi:type="dcterms:W3CDTF">2022-01-11T09:38:00Z</dcterms:modified>
  <cp:revision>2</cp:revision>
  <dc:subject/>
  <dc:title/>
</cp:coreProperties>
</file>